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 Намская улусная гимназия им. Н.С.Охлопко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духовно-нравственного воспитания и социализации обучающихся МБОУ « Намская улусная гимназия им. Н.С.Охлопков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 МО классных руководителей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лексеева Екатерина Степан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и воспитания МБОУ « Намская улусная гимназия им. Н.С.Охлопкова»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программы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школы до 2020г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« Намская улусная гимназия им. Н.С.Охлопкова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 – Детская школа искусств, Детская спортивная школа, Детская улусная библиотека. Отдел внутренних дел, ГАИ. Общественные лекторы, ассоциация выпускников, Центральная улусная больница, Центр социально-психологической поддержки. Родительский комитет, совет отцов, Учителя-предметники, социально-психологическая служба 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организацию духовно-нравственного развития и воспитания обучающихся начальной школы через урочную и внеурочную деятельность, а также через систему внеклассной работы с обучающимися, а именн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26783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8" r="-5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, через формирование личностной, семейной, социальной 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духовно-нравственного развития и вос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ормирования личностной культу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нравствен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равственного самосознания личности (совести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 смысла учения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орал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удолюбия, способности к преодолению трудностей, целеустремлённости и настойчивости в достижении результат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ормирования социальной культу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свой народ, чувства личной ответственности за Отечество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своему национальному языку и культур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триотизма и гражданской солидарност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оброжелательности и эмоциональной отзывчивости, понимания других людей и сопереживания и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ормирования семейной культу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ношения к семье как основе российского общества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семейных ценностях, гендерных семейных ролях и уважения к ним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егося с культурно-историческими и этническими традициями российской семь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реализации Программы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875" cy="5462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этап: проект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готовка условий создания системы гражданско-патриотического вос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рать диагностические методики по основным направлениям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этап: практиче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программы по гражданско-патриотическому воспитанию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тодические рекомендации по гражданско-патриотическому воспитанию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укреплять связи и отношения учреждений дополнительного образования детей и культуры, спортивными школами город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ониторинг реализации программ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конкурсах по гражданско-патриотическому воспит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этап: аналитически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итогов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нировать работу на следующий период. </w:t>
      </w:r>
    </w:p>
    <w:p>
      <w:pPr>
        <w:pStyle w:val="Style16"/>
        <w:spacing w:lineRule="auto" w:line="240" w:before="280" w:after="280"/>
        <w:ind w:left="720" w:hanging="100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: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следующие направлен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одительского самоуправления «Мы вместе»</w:t>
        <w:br/>
        <w:t>(совместная воспитательная деятельность классного руководителя и родительского комитета 5а класса) Бочкарева Л.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пинкой детства вместе  Голикова Л.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А КЭРЭ АЙЫЫ КЫЫЬА Шадрина И.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Олонхо» кукольнай театр  Попова А.М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дной свой край люби и знай!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дорова М.П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Диалог культур, как средство формирования кросс-культурной грамотности учащихся» Гуляева М.Н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Люби и знай родной свой край» Эверстова З.М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околение - здоровая нация Сивцева Р.О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ое краеведение как средство воспитания гражданственности и патриотизма Колесова Н.Г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местная проектная деятельность родителей и детей как средство духовно-нравственного воспитания  в школе</w:t>
      </w:r>
      <w:r>
        <w:rPr>
          <w:rFonts w:cs="Times New Roman" w:ascii="Times New Roman" w:hAnsi="Times New Roman"/>
          <w:sz w:val="24"/>
          <w:szCs w:val="24"/>
        </w:rPr>
        <w:t xml:space="preserve">  Колодезникова Н.П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этнопедагогического воспитания «Теруччу» Павлова Х.Н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Оздоровительно-образовательный туризм  в Намской гимназии» Павлова Л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, их социальная и воспитательная значим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, как в образовательной системе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боты по гражданско-патриотическому воспитанию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е выпускника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творческих способностей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историко - краевед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уховно-нравстве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емая литератур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яземский Е.Е. Гражданское образование в основной школе. // Преподавание истории и обществознания в школе.- 2001.- № 9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енность, патриотизм, культура межнационального общения – российский путь развития. // Воспитание школьников.- 2002. – № 7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user</dc:creator>
  <dc:description/>
  <cp:keywords/>
  <dc:language>en-US</dc:language>
  <cp:lastModifiedBy>novgorodov</cp:lastModifiedBy>
  <dcterms:modified xsi:type="dcterms:W3CDTF">2013-06-06T05:45:00Z</dcterms:modified>
  <cp:revision>2</cp:revision>
  <dc:subject/>
  <dc:title/>
</cp:coreProperties>
</file>