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  <w:sz w:val="24"/>
          <w:szCs w:val="24"/>
        </w:rPr>
      </w:pPr>
      <w:r>
        <w:rPr>
          <w:rFonts w:cs="Times New Roman" w:ascii="Times New Roman" w:hAnsi="Times New Roman"/>
          <w:b/>
          <w:color w:val="212911"/>
          <w:sz w:val="24"/>
          <w:szCs w:val="24"/>
        </w:rPr>
        <w:t>МБОУ «Намская улусная гимназия имени Н. С. Охлопкова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5170</wp:posOffset>
                </wp:positionH>
                <wp:positionV relativeFrom="paragraph">
                  <wp:posOffset>-379095</wp:posOffset>
                </wp:positionV>
                <wp:extent cx="687832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10058400"/>
                        </a:xfrm>
                        <a:prstGeom prst="rect"/>
                        <a:solidFill>
                          <a:srgbClr val="FBD4B4">
                            <a:alpha val="7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541.6pt;height:792pt;mso-wrap-distance-left:9.05pt;mso-wrap-distance-right:9.05pt;mso-wrap-distance-top:0pt;mso-wrap-distance-bottom:0pt;margin-top:-29.85pt;mso-position-vertical-relative:text;margin-left:-57.1pt;mso-position-horizontal-relative:text">
                <v:fill opacity="46529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  <w:sz w:val="24"/>
          <w:szCs w:val="24"/>
        </w:rPr>
      </w:pPr>
      <w:r>
        <w:rPr>
          <w:rFonts w:cs="Times New Roman" w:ascii="Times New Roman" w:hAnsi="Times New Roman"/>
          <w:b/>
          <w:color w:val="212911"/>
          <w:sz w:val="24"/>
          <w:szCs w:val="24"/>
        </w:rPr>
        <w:t>МО «Намский улу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  <w:sz w:val="24"/>
          <w:szCs w:val="24"/>
        </w:rPr>
      </w:pPr>
      <w:r>
        <w:rPr>
          <w:rFonts w:cs="Times New Roman" w:ascii="Times New Roman" w:hAnsi="Times New Roman"/>
          <w:b/>
          <w:color w:val="212911"/>
          <w:sz w:val="24"/>
          <w:szCs w:val="24"/>
        </w:rPr>
        <w:t>Кафедра естественно-математического цик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1291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8435</wp:posOffset>
            </wp:positionH>
            <wp:positionV relativeFrom="paragraph">
              <wp:posOffset>135255</wp:posOffset>
            </wp:positionV>
            <wp:extent cx="1985010" cy="1077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12065" distB="20955" distL="120650" distR="120015" simplePos="0" locked="0" layoutInCell="0" allowOverlap="1" relativeHeight="3">
            <wp:simplePos x="0" y="0"/>
            <wp:positionH relativeFrom="column">
              <wp:posOffset>2439035</wp:posOffset>
            </wp:positionH>
            <wp:positionV relativeFrom="paragraph">
              <wp:posOffset>71755</wp:posOffset>
            </wp:positionV>
            <wp:extent cx="1743710" cy="12496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240</wp:posOffset>
                </wp:positionH>
                <wp:positionV relativeFrom="paragraph">
                  <wp:posOffset>22225</wp:posOffset>
                </wp:positionV>
                <wp:extent cx="1664335" cy="982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д охраны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ружающ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77.4pt;mso-wrap-distance-left:9.05pt;mso-wrap-distance-right:9.05pt;mso-wrap-distance-top:0pt;mso-wrap-distance-bottom:0pt;margin-top:1.75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од охраны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кружающей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 села в РС(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color w:val="008000"/>
          <w:sz w:val="44"/>
          <w:szCs w:val="44"/>
        </w:rPr>
        <w:t>Проект «Школа - наш общий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color w:val="008000"/>
          <w:sz w:val="44"/>
          <w:szCs w:val="44"/>
        </w:rPr>
        <w:t>Программа по озеленению территории гимназии «Зелёный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color w:val="00800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265</wp:posOffset>
            </wp:positionH>
            <wp:positionV relativeFrom="paragraph">
              <wp:posOffset>242570</wp:posOffset>
            </wp:positionV>
            <wp:extent cx="2694305" cy="287147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7760</wp:posOffset>
            </wp:positionH>
            <wp:positionV relativeFrom="paragraph">
              <wp:posOffset>-71120</wp:posOffset>
            </wp:positionV>
            <wp:extent cx="3194050" cy="253619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377825</wp:posOffset>
            </wp:positionV>
            <wp:extent cx="2987040" cy="254254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911"/>
          <w:sz w:val="24"/>
          <w:szCs w:val="24"/>
        </w:rPr>
      </w:pPr>
      <w:r>
        <w:rPr>
          <w:rFonts w:cs="Times New Roman" w:ascii="Times New Roman" w:hAnsi="Times New Roman"/>
          <w:b/>
          <w:color w:val="212911"/>
          <w:sz w:val="24"/>
          <w:szCs w:val="24"/>
        </w:rPr>
        <w:t>Намцы,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зеленения территории Намской улусной гимназии имени Н.С.Охлопкова Намского улу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>Аннотация прое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амцы – центр Намского улуса, находится в долине Энсиэли в Центральной Якутии. В условиях многолетней мерзлоты  и сурового климата возникает много проблем с озеленением улиц и дворов. Очень хочется, чтобы наше село было красивым, зелёным, культурным. Однако коммунальные службы сами не справляются с проблемой благоустройства. Многие организации своими силами пытаются облагородить прилегающую к ним территорию. С момента строительства здания Намской улусной гимназии в 2000 году учителя и учащиеся нашей школы многое делают для благоустройства школьного двора и прилегающей к школе территории. С 2001 года планомерно проводится под руководством сотрудников ИБПК СО РАН озеленения школьного двора. В 2009 году с целью дальнейшей системной планомерной работы   разработана программа «Школа – наш общий дом», частью которой является проект «Зеленый мир» (см. приложение №1). Реализацией проекта занимается администрация школы, учителя естественных наук и трудового обучения, учащиеся гимн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Актуальность и обоснование прое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необходим, потому чт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мназия расположено в самом центре села возле здания администрации Намского улуса и озеленение школьной территории создаст атмосферу комфорта и здоровья, станет «визитной карточкой»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заведение находится в экологически нездоровой зоне (рядом со школьной территорией  проходит автотрасса). Посадка зелёных насаждений на территории школы поможет уменьшить вред от выхлопных газов тран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данного проекта позволит жителям районного центра, которые бывают на территории школы, получить удовольствие, ощутить чувство удовлетворённости, оказавшись в зелёном, гармоничном, эстетически оформленном уголке, улучшить экологическую ситуацию на прилегающей к школе территории, максимально озеленить пришкольную территорию, создать парковую зону, приобщить детей к живой природе, сохраняя и оберегая их здоров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вая зеленую зону на территории школы, находящейся рядом с автотрассой предлагается сделать защитную живую изгородь из саженцев деревьев и кустарников произростающих на территории Намского улуса, учитывая тип почвы; разбить клумбы с цветами, интродуцировать красивоцветущие растения  разного вегетационного периода; посадить инорайонные сорта кустарников шиповника и боярыш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Цели и задачи проекта «Зеленый ми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лучшение окружающей среды территории гимн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Благоустройство территории школы и с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здание благоприятных условий для проведения уроков, мероприятий в урочное и неурочное время, для учащихся и жителей села Нам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здание дополнительного комфортного пространства для работы летнего лагеря, находящегося на территории школы в летние месяцы ( июнь, ию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здание коллекции деревьев  и кустарников Намского ул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Испытание инорайонных сортов шиповника и боярыш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Реализаци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2-2015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Тип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й, исследовательский, информационный, межпредметный, долгосроч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b/>
          <w:sz w:val="24"/>
          <w:szCs w:val="24"/>
        </w:rPr>
        <w:t>Эта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941"/>
        <w:gridCol w:w="1862"/>
        <w:gridCol w:w="2158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подготовитель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предыдущих работ по озеленению территории проекта «Школа – наш общий д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раздела «Зеленый ми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литературы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арт видового состава деревьев и тра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ых наук и учащиеся гимназ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и и задач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ворческих гру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рритории к благоустройству и озелен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 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скиза ландшафтного дизайна пришкольной территории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практический (исследовательски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методике интродукции растений в ЯБ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видов и сортов интродуцируем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итом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эксперименталь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альные наблюдения по изучению видового состава растений, произрастающих на территории школы и особенности 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естественных наук и трудового обучения, учащиеся гимн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адка саженцев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адка саженцев плодово-ягод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научно-исследовательских работ на опытных участках с последующим представлением их на различных конкурсах, конферен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ого состава растений, произрастающих на территории школы и особенности их выращивания;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обобщающ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 обобщение полученных результатов  опыта для науч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рекоменд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ых наук и учащиеся гимназ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НПК;   -составление рекомендаций по интродукции инорайонных растений;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– информационно – просветитель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докладов и выход в СМИ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естественных наук и учащиеся гимназ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опыта работы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ведения об исполнителях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роекта являются учащиеся, педагоги школы естественного направления,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руководство: сотрудники ИБПК СО РАН и Якутского ботаниче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жида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- решение задач государственной политики в области экологического, патриотического воспитания молодеж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заинтересованности в защите и сохранении природно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рганизаторских способностей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и озеленение школьной терри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организация трудовых осенних и весенних практик шк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кологической культуры уча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я для сохранения и укрепления здоровь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внимания населения села к проблемам озеленения и благоустройства территории, сохранения экологической безопасности по месту жи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экологической культуры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видового разнообразия растений на школьной территории для повышения образовательной сре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ришкольного участка на уроках биологии, географии, физической культуры, физики, изо, трудового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Объем и источники финансирования проекта</w:t>
      </w:r>
      <w:r>
        <w:rPr>
          <w:rFonts w:cs="Times New Roman" w:ascii="Times New Roman" w:hAnsi="Times New Roman"/>
          <w:sz w:val="24"/>
          <w:szCs w:val="24"/>
        </w:rPr>
        <w:t xml:space="preserve"> - финансирование проекта осуществляется за счет средств бюджета МБОУ Намской улусной гимназии, спонсорской помощи, субвен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ШКОЛА – НАШ ОБЩИ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о гимназии. Привлечение учащихся и родителей к решению проблем гимназии. Формирование у ребят осознанной принадлежности к школьному коллективу, стремление к сочетанию личных и общественных интере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их способностей учащихся через совместную деятельность учащихся, родителей и уч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стетичного  вида классов и кабинетов гимна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гимна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подлинного товарищества и дружбы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леный  ми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мас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циального становления  и развития личности через организацию совместной познавательной , преобразовательной , природоохранной деятельности детей и взрослых, осуществление действенной заботы о своем здоровье  через заботу об окружающей сре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* 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кабин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общественных мест (столовая, фойе, актовый зал и 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здание цветников, питомника деревьев и кустарников, интродукция раст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лея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зоны отдыха на территории гимназии «Школьный горо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ий дво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создание оптимальных гигиенических и здоровьесберегающих  условий для образовательного процесса, -проведение  работы с родителями учащихся , направленной на формирование ЗОЖ, Обеспечение охраны здоровья педагогов и создание условий, позволяющих  укрепить здоровь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*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го горо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парковки велосипедов и авто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ки отдыха в здании гимназии (фой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ого 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орячего пита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4 этажа с размещением внеучебных кабинетов («Галерея выпускников», «Зимнай сад»,  административные кабинеты, кабинет релаксации учителей и учащихс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здоровьесберегающей среды гимназии, проведение акции «Наше здоровье – в наших руках» (освещение, увлажнение, установка кондиционеров в кабинета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Включение школьников к созданию  комфортных условий в учебном помещ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 «Очумелые ручки» (ремонт школьной меб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формление фойе 1, 3 эт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тендов гимн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зайн и оформление пере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йн и оформление школьной раздевал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екта в интерн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2 этажа интер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деревьев с южной стороны з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тних ц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«Живого уголка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ыпка внутреннего двора  интерната, оборудование спортивной площадки и зоны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освещения комн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: замена половых б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линолеума в коридорах и фой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-оформление стенда в прихо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йн и оформление раздевал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 ремонт комнат учащимися старших клас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55:00Z</dcterms:created>
  <dc:creator>user</dc:creator>
  <dc:description/>
  <cp:keywords/>
  <dc:language>en-US</dc:language>
  <cp:lastModifiedBy>user</cp:lastModifiedBy>
  <cp:lastPrinted>2013-01-23T15:55:00Z</cp:lastPrinted>
  <dcterms:modified xsi:type="dcterms:W3CDTF">2013-06-03T04:55:00Z</dcterms:modified>
  <cp:revision>2</cp:revision>
  <dc:subject/>
  <dc:title/>
</cp:coreProperties>
</file>