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24"/>
        <w:gridCol w:w="2286"/>
        <w:gridCol w:w="5809"/>
        <w:gridCol w:w="2786"/>
        <w:gridCol w:w="2355"/>
      </w:tblGrid>
      <w:tr>
        <w:trPr/>
        <w:tc>
          <w:tcPr>
            <w:tcW w:w="1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 площадка экологиче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афедры естественных наук: Попова Л.Т., Бочкарева Л.В., Федорова В.М., Кривошапк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 (райо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ск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ская улусная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Н.С.Охлоп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кафедры предметов естественно-математического цикла в 2013 году - в Год охраны окружающей среды в РФ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2013, заседание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Т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кафедрой</w:t>
            </w:r>
          </w:p>
        </w:tc>
      </w:tr>
      <w:tr>
        <w:trPr>
          <w:trHeight w:val="19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в рамках мероприятий Года охраны окружающей среды авторского проекта  «Школьные площадки экологической среды» Даниловой С. С. директора ГАОУ ДОД РС (Я) «Республиканский центр экологии туризма и агротехнологического образования» и пути ее реализации в Намской улусной гимназии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3,  заседание кафедры предметов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, химии Кривошапкина Г.А.</w:t>
            </w:r>
          </w:p>
        </w:tc>
      </w:tr>
      <w:tr>
        <w:trPr>
          <w:trHeight w:val="8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ение ответственных по созданию и дальнейшему функционированию площадки, принятие плана работ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, химии Кривошапкина Г.А.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реализации Проекта на заседании Учебно-методического совета гимназ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, завкафедрой Попова Л.Т.</w:t>
            </w:r>
          </w:p>
        </w:tc>
      </w:tr>
      <w:tr>
        <w:trPr>
          <w:trHeight w:val="11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кружков, внеклассных, внешкольных мероприятий по предметам в предпрофильных  5-9 классах и факультативов, элективных курсов по старшим класс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М., зав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Т.,</w:t>
            </w:r>
          </w:p>
        </w:tc>
      </w:tr>
      <w:tr>
        <w:trPr>
          <w:trHeight w:val="3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родоохранных территорий или природных парков за школ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, директор Попов В.Н.</w:t>
            </w:r>
          </w:p>
        </w:tc>
      </w:tr>
      <w:tr>
        <w:trPr>
          <w:trHeight w:val="14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ть использование зеленой зоны школьного двора, создание на базе питомников по интродукции инорайонных видов цветов и кустарник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ить график размещения информации по эконовостям. Назначение ответственного за периодическое размещение информации  в школьных и улусных С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Т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ать механизм ознакомления с академическими трудами школьников и учителей (рефератами, проектам) учащихся и родител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НПК различного уровня, традиционных Аммосовских чтениях гимназии (декабр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, химии Кривошапкина Г.А.</w:t>
            </w:r>
          </w:p>
        </w:tc>
      </w:tr>
      <w:tr>
        <w:trPr>
          <w:trHeight w:val="14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ковать проведение: публичного творческого отчета участников улусных, республиканских всероссийских мероприятий; совместных мероприятий с другими образовательными учреждени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Аммосовских чтениях гимназии, НПК различного уровня, предметных неделях и декадах, тематических мероприят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, химии Кривошапкина Г.А.</w:t>
            </w:r>
          </w:p>
        </w:tc>
      </w:tr>
      <w:tr>
        <w:trPr>
          <w:trHeight w:val="10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ить возможности школы по созданию тематических лаборатор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научно-исследовательской программы школьников «Энсиэл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Попова Л.Т., Федорова В.М., географии Бочкарева Л.В., химии Кривошапкина Г.А</w:t>
            </w:r>
          </w:p>
        </w:tc>
      </w:tr>
      <w:tr>
        <w:trPr>
          <w:trHeight w:val="1059" w:hRule="atLeast"/>
        </w:trPr>
        <w:tc>
          <w:tcPr>
            <w:tcW w:w="1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школьной  площадки экологической среды:</w:t>
            </w:r>
          </w:p>
          <w:tbl>
            <w:tblPr>
              <w:tblW w:w="14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6"/>
            </w:tblGrid>
            <w:tr>
              <w:trPr/>
              <w:tc>
                <w:tcPr>
                  <w:tcW w:w="1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е авторского элективного курса «Моя родина Намский улус» в 5а и 5б классах.</w:t>
                  </w:r>
                </w:p>
              </w:tc>
            </w:tr>
            <w:tr>
              <w:trPr/>
              <w:tc>
                <w:tcPr>
                  <w:tcW w:w="1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ение элективного курса по экологии в 6в (биолого-химическом) классе </w:t>
                  </w:r>
                </w:p>
                <w:p>
                  <w:pPr>
                    <w:pStyle w:val="Style19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ение элективного курса по экологии в 9в (биолого-химическом) классе «Экология», автор Н.М.Чернова, В.М.Галушин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Институтом биологических проблем криолитозоны СО РАН и Ботаническим садом СО РАН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реализация программы «Школа – наш общий дом»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зеленения территории гимназии, реализация подпрограммы «Зеленый мир»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ые работы на закрепленном участке озера……..    ……………… наслега.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 комплексной научно-исследовательской программы школьников «Энсиэли»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огащение  учебных кабинетов профильных предметов (биология, химия, география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использования зеленой зоны школьного двора, создание на базе питомников по интродукции инорайонных видов цветов и кустарников.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Человек и природа», творческом конкурсе «Сказки доброго сердца» , «Подрост» и других.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 по экологии, биологии, химии, географии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 и недель естественного цикла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о внеклассных традиционных мероприятиях гимназии  и улуса «Золотая осень», «День Земли», субботниках и т.д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«Шаг в будущее», по краеведению, Бессоновских  и др, проводимых в улусе, регионе, республике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4:00Z</dcterms:created>
  <dc:creator>Лена Владимировна</dc:creator>
  <dc:description/>
  <cp:keywords/>
  <dc:language>en-US</dc:language>
  <cp:lastModifiedBy>novgorodov</cp:lastModifiedBy>
  <dcterms:modified xsi:type="dcterms:W3CDTF">2013-06-06T05:41:00Z</dcterms:modified>
  <cp:revision>6</cp:revision>
  <dc:subject/>
  <dc:title/>
</cp:coreProperties>
</file>