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амская улусная гимназия им. Н.С. Охлопкова»</w:t>
      </w:r>
    </w:p>
    <w:p>
      <w:pPr>
        <w:pStyle w:val="Style15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этнопедагогического воспитания «Моя родословная» («Торуччу») 10 б класса. </w:t>
      </w:r>
    </w:p>
    <w:p>
      <w:pPr>
        <w:pStyle w:val="Style15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ный руководитель Павлова Харитина Николаевна, </w:t>
      </w:r>
    </w:p>
    <w:p>
      <w:pPr>
        <w:pStyle w:val="Style15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русского языка и литературы.</w:t>
      </w:r>
    </w:p>
    <w:p>
      <w:pPr>
        <w:pStyle w:val="Style15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-2013 учебный год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уччу (як.)- генеалогическое древо одного рода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ставляет собой комплекс практических и теоретических работ воспитателя с учащимися и их родителям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классным руководителям и воспитателям дошкольных учреждений для работы с детьм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вые образовательные технологии выдвигают принципы первичности воспитания и воспитанности наших учеников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ный человек без нравственности опаснее необразованного безнравственного человека» (Я.А.Коменский)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ния без воспитания – это меч в руках сумасшедшего» (Д.И.Менделеев)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временном техногенном обществе только опора на веками опробованный этнопедагогический материал может решить воспитательную работу в школах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ение школой социального заказа общества – воспитания самосознания народ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ы этнопедагогического воспитания сможет разрешить существующие противоречия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 необходимостью сохранения этнонациональных традиций в условиях поликультурной среды и отсутствием апробированной программы этнопедагогического воспитания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жду развивающимся техногенным обществом и исчезающими семейно - родовыми отношениями.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жду необходимостью приобщения человека к накопленным веками духовным ценностям и содержанием воспитательной работы в школах.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Социализация учащегося на основе приобщения к родословной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теза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изучает и знает свои родовые корн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 будет знать достоинства и недостатки своих предков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бывает на родине предков, пройдется по святым для его рода местам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знакомится с родословной своих друзей, одноклассников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него дома есть семейные реликвии, и он знает об их истори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возникнет интерес к истории своего народа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ь поддерживает автора этой программы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озникает уважительное отношение к другу, однокласснику - к кому-либо просто потому, что он чей-то сын, брат, внук и т.д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лучает возможность стать богаче душой, добрее, гостеприимнее, т.е. развивается экстравертивное отношение;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ется бережное отношение к природе, к окружающему миру, как живым свидетелям прошлой жизни;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ется уважение к людям старшего поколения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ится быть толерантным к представителям других мультикультур;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учащегося развивается чувство ответственности за свою жизнь, свое здоровье и за свои поступки перед своими будущими детьми, внукам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является желание заняться самовоспитанием с учетом негативной информации своей родословной. 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интерес к истории, к прошлой жизни своего народа, к обычаям предков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ок становится увереннее, самостоятельнее, появляется душевное равновесие от сознания того, что он часть общей жизни целого род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ется правильное самосознание, понимание своего Я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ограмма ставит перед нашими единомышленниками и сотрудниками такие демографическ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 будет стараться продолжить свой род, чтоб не прервать генетическую связь поколений своего род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знающий свое древо, не вступит в брачную связь с родственником до четвертого колена, что очень важно для якутов. И это станет фактором, в какой-то мере препятствующим вырождению наци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осознавший свою ответственность за будущее своего рода, постарается вести здоровый образ жизни ради физического, психологического и морального здоровья последующих поколени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 будет намного коммуникабелен, толерантен, позитивен, физически и духовно здоров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генеалогического древа родителями и детьм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 - поисковый. Исследовательская работа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широкое вовлечение родителей в работу по этнопедагогизации воспитания подрастающего поколени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ть изучение в форме беседы, переписк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первичной схемы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разных форм систематизации и оформления древ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глубленная работа в архивах и расширение генеалогической схемы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защита родословного древа на классном часе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из 22 учащихся все выбрали тему. Проведен классный час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б класс - Новгородова Лия «Холобур буолар удьуор утума», Олесова Алена «Мин хос эьэм уонна хос эбэм», Кугданов Олег «Мин тордум уус дьонноро», Мальцева Кюнней «Мин торуттэрим улуу сэрии кэмигэр»</w:t>
      </w:r>
    </w:p>
    <w:p>
      <w:pPr>
        <w:pStyle w:val="Style15"/>
        <w:spacing w:lineRule="atLeast" w:line="100" w:before="28" w:after="28"/>
        <w:jc w:val="both"/>
        <w:rPr/>
      </w:pPr>
      <w:r>
        <w:rPr/>
      </w:r>
    </w:p>
    <w:p>
      <w:pPr>
        <w:pStyle w:val="Style15"/>
        <w:spacing w:lineRule="atLeast" w:line="10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 – основной.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Защита родословной в классе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ивить навыки выступления перед аудиторией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лан выступления для каждого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я работал над св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я знаю о своих предках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дость нашего рода (по схеме)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 с замечательными представителями м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 декабря на открытом классном часе  «Моя родословная» выступили 4 учащихся, которые оказались кровными родственниками. Это Новгородова Лия, Олесова Алена, Кугданов Олег, Мальцева Кюнней и в том числе я, классный руководитель Павлова Х.Н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ссказывал, как работал над схемой, кто помогал. По содержанию выступления учащегося учителем определялась тема дальнейшей работы над родословной. Затем они выступили с докладами на республиканских Аммосовких чтениях, заняли 3 места. Тема обсуждалась с родителями.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Тематическая защита родословного древа на классном часе.  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учить ребенка навыкам выступления перед аудиторий, правильно ориентироваться в любых обстоятельствах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тение социального опыта школьника в ходе самопостроения личност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ту, доверие, открытость, взаимоподдержку, толерантность членов классосоциума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темы: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ние и моя родословная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рдость нашего род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лантливые люди м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ликвии нашей семь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адиции нашего род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егенды о моих предках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ословная подсказывает, советует-(неприемлемые отрицательные стороны моей родословной)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оживают старые фотографи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ас моего дедушк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я малая родин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гожители в м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фессии м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ледственность и моя родословная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я родословная и 20 век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я родословная и Великая Отечественная война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янаречение в моей родословно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бота о здоровье детей. Закаливание в моей семье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я родословная в годы сталинских репресси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я родословная до Октябрьской революци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ные традиции в моей семье. «Уроки моего дедушки, бабушки…» и т.д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и родственники, живущие за пределами Якути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бенности воспитания девочек в якутской семье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вое воспитание в якутской семье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а – основа трудовой деятельности;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адиционное воспитание мальчиков в якутской семье , в моей семье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ный опыт известных семей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ение якутской литературы в моей семье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й любимый якутский писатель, поэт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интересуюсь родословным древом якутских, русских писателей, известных людей Якутии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тоды народного воспитания в произведениях классиков якутской литературы.</w:t>
      </w:r>
    </w:p>
    <w:p>
      <w:pPr>
        <w:pStyle w:val="Style15"/>
        <w:spacing w:lineRule="atLeast" w:line="100" w:before="0" w:after="0"/>
        <w:ind w:left="-142"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. Участие с докладами на НПК: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ind w:left="-180" w:right="141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овгородова Лия – «Холобур буолар удьуор утума» - 3 м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спубликанских Аммосовских чтениях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ind w:left="-180" w:right="141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гданов Олег – «Мин теруччум талааннаах дьоно» -3 м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спубликанских Аммосовских чтениях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ind w:left="-180" w:right="141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лесова Алена – «Мин теруччум киэн туттар дьоно» - 3 м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спубликанских Аммосовских чтениях, рук. Павлова Т. Н.</w:t>
      </w:r>
    </w:p>
    <w:p>
      <w:pPr>
        <w:pStyle w:val="Style17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укин Айаал - «Славная трудовая жизнь дедуш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участие  в улусных краеведческих чтениях «Иитии утуе тускула-улэ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то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х краеведческих чтениях «Имена героев в сердце нашем»</w:t>
      </w:r>
    </w:p>
    <w:p>
      <w:pPr>
        <w:pStyle w:val="Style17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дреев Тим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ин эьэм Ядреев Владимир Владимирович тыа хаьаайыстыбатыгар оцорбут утуетэ»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ие в улусных краеведческих чтениях «Иитии утуе тускула-улэ»; 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х краеведческих чтениях «Имена героев в сердце нашем»</w:t>
      </w:r>
    </w:p>
    <w:p>
      <w:pPr>
        <w:pStyle w:val="Style17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чкарева Марина – «Ахтан ааьабын кини сырдык аатын» - участие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х краеведческих чтениях «Имена героев в сердце нашем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 - обобщаю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альманаха «Парус» для школьного музея (руководитель Попов В.Н.)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ова Лия «Холобур буолар удьуор утума» №15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сова Алена «Кыайыылаах, хаачыстыбалаах улэьиттэр» №16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ерстов Коля «Сээчии айма5ын ытык ыьыа5а – утум умнуллубатын холобура» №17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чонина Лия «Кириллина Анна Никандровна» №18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чкарева Марина «Ахтан ааьабын кини сырдык аатын» №19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Павловой Х.Н. перед классными руководителями разных классов Намской улусной гимназии с программой «Торуччу»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перед родителями на родительской конференци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классный час - презентация учащихся класса перед администрацией и классных руководителей и обсуждение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года 10 б класс стал победителем в номинации «Класс года» на традиционной Ассамблее Достижений Намской гимназии, классный руководитель Павлова Х. Н.  – «Лучший классный руководитель», награждена Почетной грамотой МО «Ленский наслег»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лан воспитательной работы классного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я по программе «Торуччу» </w:t>
      </w:r>
    </w:p>
    <w:tbl>
      <w:tblPr>
        <w:tblW w:w="95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4677"/>
        <w:gridCol w:w="2410"/>
      </w:tblGrid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 работы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одословного древ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большой и малой родине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ческими местами Якутии, Якутск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мастерская – изучение родины своих предков;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архиве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о темам;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вые традиции народа сах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обычаи якутов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 - алмазная сокровищница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живой природ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кл. часе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, посещение музеев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ставки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смены в моей родословной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дагогика якутов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я моих предков (отрицательные примеры)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, наркотики, алкоголь или ЗОЖ – мой выбор;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на кл.часе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ставки,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 моей родословной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династии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стия врачей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рудовые династии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тливые люди моей родословной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ки, пословицы о труде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выходы в предприятия города;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одосл.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интересными людьми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, доклад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одкома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наречение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го имени, фамилии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в моей родословной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ли имена и клички моих предков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якутские имен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циональные игры;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я, 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ыах – традиционный праздник якутов;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одосл.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изкультуры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комитет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родительского комитета класса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словных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грамме 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родительских всеобучах;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 час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ком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луб отцов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аботе КТД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 - презентация учащегося;</w:t>
            </w:r>
          </w:p>
          <w:p>
            <w:pPr>
              <w:pStyle w:val="Style15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</w:t>
            </w:r>
          </w:p>
        </w:tc>
      </w:tr>
    </w:tbl>
    <w:p>
      <w:pPr>
        <w:pStyle w:val="Style15"/>
        <w:spacing w:lineRule="atLeast" w:line="100" w:before="28" w:after="28"/>
        <w:rPr/>
      </w:pPr>
      <w:r>
        <w:rPr/>
      </w:r>
    </w:p>
    <w:tbl>
      <w:tblPr>
        <w:tblW w:w="3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6"/>
        <w:gridCol w:w="66"/>
        <w:gridCol w:w="65"/>
        <w:gridCol w:w="82"/>
      </w:tblGrid>
      <w:tr>
        <w:trPr>
          <w:cantSplit w:val="true"/>
        </w:trPr>
        <w:tc>
          <w:tcPr>
            <w:tcW w:w="14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ind w:left="-180" w:hanging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user</dc:creator>
  <dc:description/>
  <dc:language>en-US</dc:language>
  <cp:lastModifiedBy>novgorodov</cp:lastModifiedBy>
  <dcterms:modified xsi:type="dcterms:W3CDTF">2013-06-06T05:44:00Z</dcterms:modified>
  <cp:revision>2</cp:revision>
  <dc:subject/>
  <dc:title/>
</cp:coreProperties>
</file>