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АМСКАЯ УЛУСНАЯ ГИМНАЗИМ им. Н.С.ОХЛОПК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НАМСКИЙ УЛУС» РС(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водная часть. </w:t>
      </w:r>
    </w:p>
    <w:p>
      <w:pPr>
        <w:pStyle w:val="Normal"/>
        <w:ind w:left="360" w:hanging="0"/>
        <w:jc w:val="both"/>
        <w:rPr/>
      </w:pPr>
      <w:r>
        <w:rPr/>
        <w:t>2009-20010 учебный год в гимназии был объявлен как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•</w:t>
      </w:r>
      <w:r>
        <w:rPr>
          <w:b/>
          <w:spacing w:val="-6"/>
        </w:rPr>
        <w:tab/>
        <w:t>Год молодежи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•</w:t>
      </w:r>
      <w:r>
        <w:rPr>
          <w:b/>
          <w:spacing w:val="-6"/>
        </w:rPr>
        <w:tab/>
        <w:t>Год  15-летия гимназии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  <w:t>•</w:t>
      </w:r>
      <w:r>
        <w:rPr>
          <w:b/>
          <w:spacing w:val="-6"/>
        </w:rPr>
        <w:tab/>
        <w:t>Год учителя</w:t>
      </w:r>
    </w:p>
    <w:p>
      <w:pPr>
        <w:pStyle w:val="Normal"/>
        <w:rPr>
          <w:b/>
          <w:b/>
          <w:spacing w:val="-6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13760</wp:posOffset>
            </wp:positionH>
            <wp:positionV relativeFrom="paragraph">
              <wp:posOffset>461010</wp:posOffset>
            </wp:positionV>
            <wp:extent cx="2228850" cy="1666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94410</wp:posOffset>
            </wp:positionH>
            <wp:positionV relativeFrom="paragraph">
              <wp:posOffset>241935</wp:posOffset>
            </wp:positionV>
            <wp:extent cx="1619250" cy="1885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570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6"/>
        </w:rPr>
        <w:t>•</w:t>
      </w:r>
      <w:r>
        <w:rPr>
          <w:b/>
          <w:spacing w:val="-6"/>
        </w:rPr>
        <w:tab/>
        <w:t>Год  65-летия Великой Победы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Методическая тема:</w:t>
      </w:r>
      <w:r>
        <w:rPr>
          <w:spacing w:val="-6"/>
        </w:rPr>
        <w:t xml:space="preserve"> </w:t>
      </w:r>
      <w:r>
        <w:rPr/>
        <w:t>Личностно - ориентированное обучение и воспитание учащихся в развивающей образовательной среде сельской гимназии.</w:t>
      </w:r>
    </w:p>
    <w:p>
      <w:pPr>
        <w:pStyle w:val="Normal"/>
        <w:ind w:firstLine="708"/>
        <w:jc w:val="both"/>
        <w:rPr/>
      </w:pPr>
      <w:r>
        <w:rPr>
          <w:b/>
        </w:rPr>
        <w:t>Цель:</w:t>
      </w:r>
      <w:r>
        <w:rPr/>
        <w:t xml:space="preserve"> Обеспечить реализацию личностно-ориентированного обучения и воспитания в гимназии кок одного из условий качества образования в профильной школе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b/>
          <w:spacing w:val="-6"/>
        </w:rPr>
        <w:t>Тема экспериментальной работы</w:t>
      </w:r>
      <w:r>
        <w:rPr>
          <w:spacing w:val="-6"/>
        </w:rPr>
        <w:t>: Развивающая образовательная среда сельской гимназии как условие реализации личности школьника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>
          <w:b/>
          <w:spacing w:val="-6"/>
        </w:rPr>
        <w:t>П этап эксперимента:</w:t>
      </w:r>
      <w:r>
        <w:rPr>
          <w:spacing w:val="-6"/>
        </w:rPr>
        <w:t xml:space="preserve"> </w:t>
      </w:r>
      <w:r>
        <w:rPr/>
        <w:t xml:space="preserve">Образовательный консорциум     «Сотворчество» как модель                                        профильного обучения. </w:t>
      </w:r>
      <w:r>
        <w:rPr>
          <w:lang w:val="en-US"/>
        </w:rPr>
        <w:t>III</w:t>
      </w:r>
      <w:r>
        <w:rPr/>
        <w:t xml:space="preserve"> этап эксперимента «Образовательный консорциум     «Сотворчество» в условиях НСОТ» (2009-2011гг.)</w:t>
      </w:r>
    </w:p>
    <w:p>
      <w:pPr>
        <w:pStyle w:val="Normal"/>
        <w:rPr/>
      </w:pPr>
      <w:r>
        <w:rPr>
          <w:b/>
        </w:rPr>
        <w:t xml:space="preserve">Цель: </w:t>
      </w:r>
      <w:r>
        <w:rPr/>
        <w:t>Расширение образовательной среды консорциума и изучения мотивации учащихся для успешной социализации в условиях НСОТ.</w:t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  <w:spacing w:val="-6"/>
        </w:rPr>
        <w:t>Задач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6"/>
        </w:rPr>
      </w:pPr>
      <w:r>
        <w:rPr>
          <w:spacing w:val="-6"/>
        </w:rPr>
        <w:t xml:space="preserve">продолжить работу по созданию образовательного консорциума, провести инвентаризацию и кооперацию образовательных ресурсов; разработать организационные, правовые механизмы деятельности образовательного консорциума на новом этапе в условиях НСОТ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6"/>
        </w:rPr>
      </w:pPr>
      <w:r>
        <w:rPr>
          <w:spacing w:val="-6"/>
        </w:rPr>
        <w:t>совершенствовать систему предпрофильной подготовки и профильного обучения на основе личностно-ориентированного подхода для более полного удовлетворения потребностей</w:t>
        <w:tab/>
        <w:t xml:space="preserve"> гимназистов  через внедрение в учебно-воспитательный процесс запланированных мероприятий Ш этапа РЭП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-6"/>
        </w:rPr>
        <w:t>расширить возможности социализации учащихся,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, содействовать развитию гражданских качеств учащихся, осознанию ими ответственности за собственное жизнетворчество, воспитывать уважение к гражданским правам лич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pacing w:val="-6"/>
        </w:rPr>
        <w:t>создать психологическую поддержку учителей и родителей через разнообразие форм и методов работ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6"/>
        </w:rPr>
      </w:pPr>
      <w:r>
        <w:rPr>
          <w:spacing w:val="-6"/>
        </w:rPr>
        <w:t>продолжить работу по развитию педагогического мастерства учителей  гимназии через разнообразные формы научно-методическ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pacing w:val="-6"/>
        </w:rPr>
      </w:pPr>
      <w:r>
        <w:rPr>
          <w:spacing w:val="-6"/>
        </w:rPr>
        <w:t>обеспечить реализацию плана мероприятий по проведению Года  учителя, юбилейных мероприятий 15-летия гимназии и 65-летия Победы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. Общая характеристика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лное наименование учреждения (в соответствии с Уставом):</w:t>
      </w:r>
    </w:p>
    <w:p>
      <w:pPr>
        <w:pStyle w:val="Normal"/>
        <w:jc w:val="both"/>
        <w:rPr/>
      </w:pPr>
      <w:r>
        <w:rPr/>
        <w:t>МОУ «Намская  улусная гимназия им.Н.С.Охлопкова»  МО «Намский улус (район)» РС(Я)</w:t>
      </w:r>
    </w:p>
    <w:p>
      <w:pPr>
        <w:pStyle w:val="Normal"/>
        <w:jc w:val="both"/>
        <w:rPr/>
      </w:pPr>
      <w:r>
        <w:rPr/>
        <w:t>Ф.И.О. директора: Попов Валерий Николаевич</w:t>
      </w:r>
    </w:p>
    <w:p>
      <w:pPr>
        <w:pStyle w:val="Normal"/>
        <w:jc w:val="both"/>
        <w:rPr/>
      </w:pPr>
      <w:r>
        <w:rPr/>
        <w:t>Почтовый адрес ОУ: 678380, РС(Я), Намский улус, с.Намцы, ул.Октябрьская 2</w:t>
      </w:r>
    </w:p>
    <w:p>
      <w:pPr>
        <w:pStyle w:val="Normal"/>
        <w:jc w:val="both"/>
        <w:rPr/>
      </w:pPr>
      <w:r>
        <w:rPr/>
        <w:t>Контактный телефон: 8-411-62-41-2-80, 8-411-62-42-1-99</w:t>
      </w:r>
    </w:p>
    <w:p>
      <w:pPr>
        <w:pStyle w:val="Normal"/>
        <w:jc w:val="both"/>
        <w:rPr/>
      </w:pPr>
      <w:r>
        <w:rPr/>
        <w:t>Факс: 8-411-62- 41-2-80</w:t>
      </w:r>
    </w:p>
    <w:p>
      <w:pPr>
        <w:pStyle w:val="Normal"/>
        <w:jc w:val="both"/>
        <w:rPr/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gymnaz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amt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kh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amgym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>На основании заключения Экспертного совета МО РС(Я) от 7 апреля 1994 годы вышло распоряжение №408 от 13 мая 1994 года главы администрации Намского улуса Алексеева Д.Ф.об открытии в селе Намцы Намской улусной гимназии с 1 октября 1994 года. 25 ноября 1994 года было отмечено ее торжественное  открытие. С тех пор стало традицией ежегодно 25 ноября отмечать День гимназ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0 февраля  2010 г. гимназии выдана лицензия №202447, регистрационный №465 на право осуществления образовательной деятельности действительная по 30 декабря 2015 года. Свидетельство о государственной аккредитации за №333 от 22 марта 2006 г. удостоверяет государственный статус общеобразовательного учреждения – гимназии. Свидетельство о государственной регистрации 13 июня 2003 года выдано Регистрационной палатой РС(Я). </w:t>
      </w:r>
    </w:p>
    <w:p>
      <w:pPr>
        <w:pStyle w:val="Normal"/>
        <w:ind w:firstLine="360"/>
        <w:jc w:val="both"/>
        <w:rPr/>
      </w:pPr>
      <w:r>
        <w:rPr/>
        <w:t>В этом учебном году в гимназии обучалось 343  ученика в 16 класс-комплектах по 3 профилям: физико-математическому, гуманитарному и химико-биологическому. Работает 89 человек, из них педагогов 49.</w:t>
      </w:r>
    </w:p>
    <w:p>
      <w:pPr>
        <w:pStyle w:val="TextBody"/>
        <w:ind w:left="113" w:firstLine="607"/>
        <w:jc w:val="both"/>
        <w:rPr/>
      </w:pPr>
      <w:r>
        <w:rPr>
          <w:color w:val="000000"/>
          <w:sz w:val="24"/>
        </w:rPr>
        <w:t xml:space="preserve">В течение года дополнялись и составлялись данные социально-педагогического паспорта семей учащихся  гимназии. </w:t>
      </w:r>
      <w:r>
        <w:rPr>
          <w:sz w:val="24"/>
          <w:szCs w:val="24"/>
        </w:rPr>
        <w:t>Всего семей стало 305, всего родителей 595, из них отцов  261, матерей 336, полных семей  250, неполных 83, многодетных  164, малообеспеченных 184, матерей-одиночек 78, отцов-одиночек 5, опекунов 2, детей-сирот 2, детей-инвалидов 4.</w:t>
      </w:r>
    </w:p>
    <w:p>
      <w:pPr>
        <w:pStyle w:val="TextBody"/>
        <w:ind w:left="113" w:firstLine="607"/>
        <w:jc w:val="both"/>
        <w:rPr>
          <w:color w:val="000000"/>
          <w:sz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Родителей с высшим образованием – 301 (50,6 %), с неполным высшим -19 (3,2%),  со средним специальным образованием –224 (37,6%), средним – 51 (8,6%). </w:t>
      </w:r>
    </w:p>
    <w:p>
      <w:pPr>
        <w:pStyle w:val="TextBody"/>
        <w:ind w:left="113" w:firstLine="607"/>
        <w:jc w:val="both"/>
        <w:rPr/>
      </w:pPr>
      <w:r>
        <w:rPr>
          <w:color w:val="000000"/>
          <w:sz w:val="24"/>
        </w:rPr>
        <w:t>Социальное положение родителей: рабочих - 113 (19%), служащих - 340(57,1%), занимающих индивидуальным предпринимательством -39 (6,6%), пенсионеров - 25(4,2%), домохозяек-9 (1,5%), безработные - 15 ( 2,5%), инвалидов - 6(1%).</w:t>
      </w:r>
    </w:p>
    <w:p>
      <w:pPr>
        <w:pStyle w:val="Normal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Раздел 2. Направления развития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24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ути ре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о-методическая работ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ind w:left="0" w:firstLine="252"/>
              <w:jc w:val="both"/>
              <w:rPr/>
            </w:pPr>
            <w:r>
              <w:rPr/>
              <w:t>- Корректировать образовательные программы на основе анализа результатов системы независимой оценки качество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0" w:firstLine="252"/>
              <w:jc w:val="both"/>
              <w:rPr/>
            </w:pPr>
            <w:r>
              <w:rPr/>
              <w:t>- Продолжить работу по повышению качества образования путем личностно-  ориентированного подхода в обучении и воспитании;</w:t>
            </w:r>
          </w:p>
          <w:p>
            <w:pPr>
              <w:pStyle w:val="21"/>
              <w:numPr>
                <w:ilvl w:val="0"/>
                <w:numId w:val="0"/>
              </w:numPr>
              <w:ind w:left="-40" w:hanging="0"/>
              <w:jc w:val="both"/>
              <w:rPr/>
            </w:pPr>
            <w:r>
              <w:rPr/>
              <w:t>- Продолжить отслеживание предпрофильной подготовки и профильного обучения  в 10 - 11 кл.,  сдачи ТЭК (9кл) и ЕГЭ в 11 кл;</w:t>
            </w:r>
          </w:p>
          <w:p>
            <w:pPr>
              <w:pStyle w:val="21"/>
              <w:numPr>
                <w:ilvl w:val="0"/>
                <w:numId w:val="0"/>
              </w:numPr>
              <w:ind w:left="0" w:firstLine="31"/>
              <w:jc w:val="both"/>
              <w:rPr/>
            </w:pPr>
            <w:r>
              <w:rPr/>
              <w:t>- Продолжить координацию, отслеживание, корректировку экспериментальной работы (ФЭП, РЭП) по проблеме школы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 xml:space="preserve">- Активизировать работу учителей по  обновлению   содержания    образования и </w:t>
            </w:r>
          </w:p>
          <w:p>
            <w:pPr>
              <w:pStyle w:val="22"/>
              <w:ind w:left="-108" w:hanging="0"/>
              <w:jc w:val="both"/>
              <w:rPr/>
            </w:pPr>
            <w:r>
              <w:rPr/>
              <w:t>по реализации федеральных, республиканских,  улусных, школьных целевых    программ в области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Повысить уровень контрольно-аналитической деятельности учебно-методического совета и кафедры с привлечением общественных экспертов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Внедрить здоровьесберегающие технологии в учебно-воспитательный процесс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 xml:space="preserve">- Внедрить программу личностного развития педагога и индивидуальный учебный план по профильному обучению в 10-11 кл.;  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Продолжить работу по реализации сетевого плана по ПНПО, НСОТ и КПМО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 xml:space="preserve">- Обобщение и распространение опыта работы учителей; 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Продолжить работу по информатизации образования, внедрению новых моделей содержания и технологий образования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Вести работу по обновленной модели аттестации пед работников в пилотных школах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Продолжить работу по программе «Интеллект» с одаренными детьми;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 xml:space="preserve">- Активизировать работу учителей по внедрению новых гос. образовательных стандартов </w:t>
            </w:r>
            <w:r>
              <w:rPr>
                <w:lang w:val="en-US"/>
              </w:rPr>
              <w:t>II</w:t>
            </w:r>
            <w:r>
              <w:rPr/>
              <w:t xml:space="preserve"> поколения</w:t>
            </w:r>
          </w:p>
          <w:p>
            <w:pPr>
              <w:pStyle w:val="21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- Совершенствовать систему профориентацио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ое обучение и воспитание учащихся. Индивидуальный учебный план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качества образования и личностных достижений учащихс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 учащихся и педагог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продолжить работу по созданию образовательного консорциума, провести инвентаризацию и кооперацию образовательных ресурсов; разработать организационные, правовые механизмы деятельности образовательного консорциума на новом этапе в условиях НСОТ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совершенствовать систему предпрофильной подготовки и профильного обучения на основе личностно-ориентированного подхода для более полного удовлетворения потребностей</w:t>
              <w:tab/>
              <w:t xml:space="preserve"> гимназистов  через внедрение в учебно-воспитательный процесс запланированных мероприятий Ш этапа РЭП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расширить возможности социализации учащихся, обеспечить преемственность между общим и профессиональным образованием и более эффективную подготовку школьников к усвоению программ высшего образования, содействовать развитию гражданских качеств учащихся, осознанию ими ответственности за собственное жизнетворчество, воспитывать уважение к гражданским правам лич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создать психологическую поддержку учителей и родителей через разнообразие форм и методов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продолжить работу по развитию педагогического мастерства учителей  гимназии через разнообразные формы научно-методическ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- обеспечить реализацию плана мероприятий по проведению Года  учителя, юбилейных мероприятий 15-летия гимназии и 65-летия Победы.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учителей и учащихся в НИР: программах, конкурсах, конференциях, проект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   личностных достижений учащихся и педагог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ое образование и воспит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 основе достигнутых результатов совершенствование системы дополнительного образования через консорциум «Сотворчество» с участием учреждений дополнительного образования, общеобразовательных школ улуса, родителей и общественности;</w:t>
            </w:r>
          </w:p>
          <w:p>
            <w:pPr>
              <w:pStyle w:val="Normal"/>
              <w:rPr/>
            </w:pPr>
            <w:r>
              <w:rPr/>
              <w:t>- Сохранение кружковой работы через внеклассную проектную и индивидуальную деятельность;</w:t>
            </w:r>
          </w:p>
          <w:p>
            <w:pPr>
              <w:pStyle w:val="Normal"/>
              <w:rPr/>
            </w:pPr>
            <w:r>
              <w:rPr/>
              <w:t>- Повышение педагогического мастерства учителей;</w:t>
            </w:r>
          </w:p>
          <w:p>
            <w:pPr>
              <w:pStyle w:val="Normal"/>
              <w:rPr/>
            </w:pPr>
            <w:r>
              <w:rPr/>
              <w:t>- Продолжение исследовательской работы в рамках программы «Энсиэли»;</w:t>
            </w:r>
          </w:p>
          <w:p>
            <w:pPr>
              <w:pStyle w:val="Normal"/>
              <w:rPr/>
            </w:pPr>
            <w:r>
              <w:rPr/>
              <w:t>- Работа над проектом «Школа – мой родной дом»;</w:t>
            </w:r>
          </w:p>
          <w:p>
            <w:pPr>
              <w:pStyle w:val="Normal"/>
              <w:rPr/>
            </w:pPr>
            <w:r>
              <w:rPr/>
              <w:t>- Использование в своей работе возможностей ИКТ;</w:t>
            </w:r>
          </w:p>
          <w:p>
            <w:pPr>
              <w:pStyle w:val="Normal"/>
              <w:rPr/>
            </w:pPr>
            <w:r>
              <w:rPr/>
              <w:t>- Знакомство с опытом работы других СОШ по дополнительному образ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леживание здоровья и уровня воспитанности учащихся. Обеспечение и оснащение МТБ гимназии.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аздел 3. Образовательная полити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направлениями образовательной политики являются:</w:t>
      </w:r>
    </w:p>
    <w:p>
      <w:pPr>
        <w:pStyle w:val="Normal"/>
        <w:ind w:firstLine="708"/>
        <w:jc w:val="both"/>
        <w:rPr/>
      </w:pPr>
      <w:r>
        <w:rPr/>
        <w:t>- организация учебно-познавательной деятельности учащихся;</w:t>
      </w:r>
    </w:p>
    <w:p>
      <w:pPr>
        <w:pStyle w:val="Normal"/>
        <w:ind w:firstLine="708"/>
        <w:jc w:val="both"/>
        <w:rPr/>
      </w:pPr>
      <w:r>
        <w:rPr/>
        <w:t>- совершенствования качества знаний, умений и навыков учащихся (ЗУН);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color w:val="333300"/>
        </w:rPr>
        <w:t xml:space="preserve">путем взаимодействия педагогов, родителей и учащихся воспитание  творчески активной, социально-адаптированной, востребованной в обществе личности;  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- повышение профессионального уровня и совершенствование педагогического мастерства учителей;</w:t>
      </w:r>
    </w:p>
    <w:p>
      <w:pPr>
        <w:pStyle w:val="Normal"/>
        <w:ind w:firstLine="708"/>
        <w:jc w:val="both"/>
        <w:rPr/>
      </w:pPr>
      <w:r>
        <w:rPr/>
        <w:t>- контрольно-аналитическая рабо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тенденции изменения численности учащихся в 2009-2010 учебном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лас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щихся в них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ыло в течении г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учащихся </w:t>
            </w:r>
          </w:p>
          <w:p>
            <w:pPr>
              <w:pStyle w:val="Normal"/>
              <w:jc w:val="both"/>
              <w:rPr/>
            </w:pPr>
            <w:r>
              <w:rPr/>
              <w:t>на конец учебного год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3(4)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9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– 11 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учение в гимназии ведется с 2005 года на основе Базисного учебного плана РС(Я) и ориентирован на повышенный уровень знания предметов. Дополнительно введен гимназический компонент из расчета 4 часа на каждый класс в соответствии с типовым положением о гимназиях в системе образования РС(Я). Введены предметы школьного компонента: риторика и этика. Структура и содержание обучения:</w:t>
      </w:r>
    </w:p>
    <w:p>
      <w:pPr>
        <w:pStyle w:val="Normal"/>
        <w:ind w:firstLine="708"/>
        <w:jc w:val="both"/>
        <w:rPr/>
      </w:pPr>
      <w:r>
        <w:rPr/>
        <w:t xml:space="preserve">5 – 9 классы – основная школа, где 5 -7 классы – прогимназические, 8-9 – классы предпрофильной подготовки. </w:t>
      </w:r>
    </w:p>
    <w:p>
      <w:pPr>
        <w:pStyle w:val="Normal"/>
        <w:ind w:firstLine="708"/>
        <w:jc w:val="both"/>
        <w:rPr/>
      </w:pPr>
      <w:r>
        <w:rPr/>
        <w:t>10 – 11 классы – общее среднее образование:</w:t>
      </w:r>
    </w:p>
    <w:p>
      <w:pPr>
        <w:pStyle w:val="Normal"/>
        <w:ind w:firstLine="708"/>
        <w:jc w:val="both"/>
        <w:rPr/>
      </w:pPr>
      <w:r>
        <w:rPr/>
        <w:t>А) профильное обучение с углубленным изучением английского языка и со вторым иностранным языком в 10б  и 11б гуманитарных классах.</w:t>
      </w:r>
    </w:p>
    <w:p>
      <w:pPr>
        <w:pStyle w:val="Normal"/>
        <w:ind w:firstLine="708"/>
        <w:jc w:val="both"/>
        <w:rPr/>
      </w:pPr>
      <w:r>
        <w:rPr/>
        <w:t xml:space="preserve">Б) физико-математический профиль с углубленным изучением физики и профильным обучением математики в 10а и 11а. </w:t>
      </w:r>
    </w:p>
    <w:p>
      <w:pPr>
        <w:pStyle w:val="Normal"/>
        <w:ind w:firstLine="708"/>
        <w:jc w:val="both"/>
        <w:rPr/>
      </w:pPr>
      <w:r>
        <w:rPr/>
        <w:t xml:space="preserve">В) химико-биологический профиль в 10в  классе с профильным обучением химии и биологии. </w:t>
      </w:r>
    </w:p>
    <w:p>
      <w:pPr>
        <w:pStyle w:val="Normal"/>
        <w:ind w:firstLine="708"/>
        <w:jc w:val="both"/>
        <w:rPr/>
      </w:pPr>
      <w:r>
        <w:rPr/>
        <w:t>Проводятся элективные курсы, консультации, ведется проектная деятельность с учащими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1080" w:firstLine="1080"/>
        <w:jc w:val="both"/>
        <w:rPr/>
      </w:pPr>
      <w:r>
        <w:rPr/>
        <w:tab/>
      </w:r>
    </w:p>
    <w:p>
      <w:pPr>
        <w:pStyle w:val="Normal"/>
        <w:ind w:firstLine="500"/>
        <w:jc w:val="center"/>
        <w:rPr/>
      </w:pPr>
      <w:r>
        <w:rPr>
          <w:b/>
        </w:rPr>
        <w:t>Программы проектной деятельности, консультаций и элективных курсов,</w:t>
      </w:r>
    </w:p>
    <w:p>
      <w:pPr>
        <w:pStyle w:val="Normal"/>
        <w:ind w:firstLine="500"/>
        <w:jc w:val="center"/>
        <w:rPr/>
      </w:pPr>
      <w:r>
        <w:rPr>
          <w:b/>
        </w:rPr>
        <w:t>утвержденных МНИЦ в начале учебного год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4"/>
        <w:gridCol w:w="1672"/>
        <w:gridCol w:w="268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элективного кур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охраны прир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есова Д.М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 (английский язык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Г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 французск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Л.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поступающих в ВУЗ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апкина 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ингвистической, языковой, коммуникативной компетенции учащихся в процессе подготовки к ЕГ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ина СВ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математике в 11 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ихинская В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зобразительного искусст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а Е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математике в 10 к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английскому языку для учащихся 11б клас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мова ЛП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грамматика английского язы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ЛГ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е приб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П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нашего 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ишев П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по русскому язык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«б»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Х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огущий синтакси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а И.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я челове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ВМ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я профессиональная карь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Л.Е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слить, действовать, творить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 9,10,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вцева Н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«Навигато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Л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 (проектная деятель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ков А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  (проектная деятельность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,9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ков А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«Методы решения физических задач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есов Н.Т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ихинская ВК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ая мозаи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хлясова А.Д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ЕГЭ по английскому  язык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Л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уй свой англий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яева М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к ГИА по матема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ый полит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Р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сследовательской деятельности по предметам образовательной области «Филоло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никова 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йны химических реакций в экспериментальных и расчетных задача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Г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ЕГЭ по русскому языку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«б» к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 Х.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возможностей языка программирования Турбо-Паскаль для моделирования и решения задач по физ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ишев П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я - взгляд из космос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а В.В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якутская утв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пцов С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center"/>
        <w:rPr/>
      </w:pPr>
      <w:r>
        <w:rPr>
          <w:b/>
        </w:rPr>
        <w:t xml:space="preserve">Итоги </w:t>
      </w:r>
      <w:r>
        <w:rPr>
          <w:b/>
          <w:lang w:val="en-US"/>
        </w:rPr>
        <w:t>III</w:t>
      </w:r>
      <w:r>
        <w:rPr>
          <w:b/>
        </w:rPr>
        <w:t xml:space="preserve"> (республиканского) этапа Всероссийской олимпиады школьников и Государственной олимпиады школьников РС (Я) </w:t>
      </w:r>
    </w:p>
    <w:p>
      <w:pPr>
        <w:pStyle w:val="Normal"/>
        <w:jc w:val="center"/>
        <w:rPr/>
      </w:pPr>
      <w:r>
        <w:rPr>
          <w:b/>
        </w:rPr>
        <w:t>по Намской улусной гимназии за 2009-2010 учебном году</w:t>
      </w:r>
    </w:p>
    <w:p>
      <w:pPr>
        <w:pStyle w:val="Normal"/>
        <w:jc w:val="both"/>
        <w:rPr/>
      </w:pPr>
      <w:r>
        <w:rPr/>
        <w:t>.</w:t>
      </w:r>
    </w:p>
    <w:tbl>
      <w:tblPr>
        <w:tblW w:w="105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454"/>
        <w:gridCol w:w="912"/>
        <w:gridCol w:w="2207"/>
        <w:gridCol w:w="2125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учи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ецов Г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ИВ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Н.С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а Саха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улина Нюргу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овлев Мар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опкова Ал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кова 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Ив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Люб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лопкова Валер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аев Вов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ов Кеш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цев Пе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Серг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куров Игор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Г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 Мичи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Л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ова Иван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чкарева Л.В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 Алеш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.Р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есов Алеш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сова Н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еева Ка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Л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Нас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мова Л.П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еева Кат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,1-6м. диплом, мед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Г.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Маш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ерстова З.М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 Да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ьников В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Айти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льников В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Нарый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 Д.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хонова Ларис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чков Д.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ткина Та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тский язы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пезникова М.Д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а Диа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Л.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гаева Тан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б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Л.Е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здалова Нюргуя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шапкина Л.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ИТОГ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астия учащихся  Намской улусной гимназии им.Н.С.Охлопко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</w:t>
      </w:r>
      <w:r>
        <w:rPr>
          <w:b/>
          <w:lang w:val="en-US"/>
        </w:rPr>
        <w:t xml:space="preserve"> </w:t>
      </w:r>
      <w:r>
        <w:rPr>
          <w:b/>
        </w:rPr>
        <w:t xml:space="preserve"> республиканской    НПК «Шаг в будущее»</w:t>
      </w:r>
    </w:p>
    <w:p>
      <w:pPr>
        <w:pStyle w:val="Normal"/>
        <w:ind w:hanging="180"/>
        <w:jc w:val="center"/>
        <w:rPr/>
      </w:pPr>
      <w:r>
        <w:rPr>
          <w:b/>
        </w:rPr>
        <w:t>в г.Якутске, январь 2010 год</w:t>
      </w:r>
    </w:p>
    <w:p>
      <w:pPr>
        <w:pStyle w:val="Normal"/>
        <w:ind w:left="-1260" w:hanging="180"/>
        <w:jc w:val="center"/>
        <w:rPr>
          <w:b/>
          <w:b/>
        </w:rPr>
      </w:pPr>
      <w:r>
        <w:rPr>
          <w:b/>
        </w:rPr>
      </w:r>
    </w:p>
    <w:tbl>
      <w:tblPr>
        <w:tblW w:w="1115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07"/>
        <w:gridCol w:w="2652"/>
        <w:gridCol w:w="2329"/>
        <w:gridCol w:w="1800"/>
        <w:gridCol w:w="180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ени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бо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улусной НПК «Шаг в будущ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республиканской НПК «Шаг в будущее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ванна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ценопопуляции водосбора сибирског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ена Владимировна, 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Петр, 10 к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Владимир, 10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ые «зоны покоя»  в долине Энсиэ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Дария Михайловна, 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4 с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икова Варвара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а Нина, 8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пределения продуктивности фотосинтеза листьев у боярышни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арева Лена Владимировна, учитель ге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вин Кэскил, 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ыслительной деятельности мальчиков и девоче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ап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городов Федор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ипов темперамента на ситуации со страх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вошап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Егоров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4 с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овьев Алекс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 – совокупность способносте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а Изабелла Егоровна, учитель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Саргы, 7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ьяконова Майя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кспозиции склона на типологический состав ельни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Тихоновна, учитель би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 секции «Юни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 в секции «Юниор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ева Екатери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березы повислой  в антропогенных и естественных услови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ра Михайловна, учитель би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дук Инна Федоровн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епен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Тама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соци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и молодежи: проблемы и пути реш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ьева Мария Семеновна, родитель, методист УУ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ров Егор Михайлович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н И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влекова Валер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емян тома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лекова Мария Ивановна, р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 в секции «Юни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 в секции «Юниор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Анна, 10 к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зникова Анжелика, 7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популяция стародубки сибирской в долине Энсиэл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Дария Михайловна, учитель би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П.С., к.б.н., снс ИБП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лопкова Але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изменчивости морфологических признаков и стратегия жизни мятлика лугов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Дария Михайловна, учитель би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елева А.А. мнс ИБП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3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а Анжелика, 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ческие единицы с компонентом цветообозначения в русском и якутском языка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хлясова Анисия Дмимтриевна, учитель русского язы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голев Иннкентий 10 кл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 Петя, 9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ный модуль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шев Павел Николаевич, учитель физ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еп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4 с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нна , 10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ая смородина Намского улуса: модификационная изменчивость, показатели роста и развит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Вера Михайловна, учитель биолог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райкина Светлана Михайловна, м.н.с. ИБП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2 с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вь, 10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еоботанической ГИС-карты долины  на основе спутниковых снимк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ова Д.М., учитель эколо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ре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Варя, 9 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ниторинг исследования сельскохозяйственных угодий в Намском улусе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 Валентина Васильевна , учитель физ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1 с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3 ст.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ерстова Айталы-Куо, Сметанина Василина, 10 кл НУГ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а Надя, 11 кл НСШ-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современные школьники: итоги анкетирова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И.И., Шадрина 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>
          <w:trHeight w:val="8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аев Георгий, 5 к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ребус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хова Светлана Дмитриевна, 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ецов Геннадий, 6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птограф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цева Римма Октябриновна, учитель мате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 в секции «Юниор»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гинов Афанасий, 7 кл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струкции дощато-фанерного понтонного мост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цов Сергей Гаврильевич, учитель технологи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авва Николаевич, д.ф.н, зам ди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а проблем нефти и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ена , 9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экологического состояния территории Намского улуса по ассиметрии листьев березы плосколистно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Анисия Илларионовна, учитель биологии НСОП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2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кова Зоя, 11 к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сравнение урожайности картофеля в условиях Намского улу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нова Анисия Илларионовна, учитель биологии НСОПШ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1 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участни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мотами национального фонда возрождения «Баргарыы» награждены учителя, подготовившие дипломантов НПК в старшей групп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есова Дария Михайлвн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очкарева Лена Владимировн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ривошапкина Людмила Егоровна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аишев Павел Николаевич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орова Вера Михайловна, грамоты  за подготовку 2 дипломантов,</w:t>
      </w:r>
    </w:p>
    <w:p>
      <w:pPr>
        <w:pStyle w:val="Normal"/>
        <w:numPr>
          <w:ilvl w:val="0"/>
          <w:numId w:val="5"/>
        </w:numPr>
        <w:rPr/>
      </w:pPr>
      <w:r>
        <w:rPr/>
        <w:t>Сокольникова Валентина Васильевна</w:t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ОТЧЕТ успеваемости учащихся гимназии  за 2009-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97"/>
        <w:gridCol w:w="697"/>
        <w:gridCol w:w="698"/>
        <w:gridCol w:w="698"/>
        <w:gridCol w:w="698"/>
        <w:gridCol w:w="698"/>
        <w:gridCol w:w="698"/>
        <w:gridCol w:w="698"/>
        <w:gridCol w:w="698"/>
        <w:gridCol w:w="2984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в начало. уч.г. (ОШ-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-ся в конце четв. (года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аттестовано</w:t>
            </w:r>
          </w:p>
        </w:tc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з них 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</w:tr>
      <w:tr>
        <w:trPr>
          <w:trHeight w:val="2278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успеваю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успеваю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спевают на 4 и 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% качества</w:t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ахова С.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5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ерстова З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вцева Р.О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Н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6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езникова Н.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ина С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7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Т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дрихинская В.К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8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Л.Н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сова Д.М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9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хлясова А.Д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Л.Т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икова Л.Г.</w:t>
            </w:r>
          </w:p>
        </w:tc>
      </w:tr>
      <w:tr>
        <w:trPr>
          <w:trHeight w:val="30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0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а Л.П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Г.Г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11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ьникова В.В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Управление ОУ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171190" cy="2412365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1240" cy="2412360"/>
                          <a:chOff x="0" y="0"/>
                          <a:chExt cx="3171240" cy="2412360"/>
                        </a:xfrm>
                      </wpg:grpSpPr>
                      <wps:wsp>
                        <wps:cNvSpPr txBox="1"/>
                        <wps:spPr>
                          <a:xfrm>
                            <a:off x="1518120" y="0"/>
                            <a:ext cx="1652760" cy="58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 управляющий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1720" y="1108800"/>
                            <a:ext cx="8038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8680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80388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920" y="2020680"/>
                            <a:ext cx="5360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 МИФ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249.7pt;height:190pt" coordorigin="540,1" coordsize="4994,3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31;top:1;width:2602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 управляющий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28,1747" to="3493,24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925" to="4199,1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3082;width:1265;height:71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51;top:3183;width:8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 МИФи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4465</wp:posOffset>
                </wp:positionH>
                <wp:positionV relativeFrom="paragraph">
                  <wp:posOffset>1412875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11.25pt" to="212.95pt,1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880</wp:posOffset>
                </wp:positionH>
                <wp:positionV relativeFrom="paragraph">
                  <wp:posOffset>825500</wp:posOffset>
                </wp:positionV>
                <wp:extent cx="804545" cy="326390"/>
                <wp:effectExtent l="0" t="698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65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2880</wp:posOffset>
                </wp:positionH>
                <wp:positionV relativeFrom="paragraph">
                  <wp:posOffset>434340</wp:posOffset>
                </wp:positionV>
                <wp:extent cx="804545" cy="717550"/>
                <wp:effectExtent l="0" t="63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4600" cy="71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pt,34.2pt" to="177.7pt,9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1505</wp:posOffset>
                </wp:positionH>
                <wp:positionV relativeFrom="paragraph">
                  <wp:posOffset>629920</wp:posOffset>
                </wp:positionV>
                <wp:extent cx="715010" cy="52197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52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49.6pt" to="304.4pt,9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3555</wp:posOffset>
                </wp:positionH>
                <wp:positionV relativeFrom="paragraph">
                  <wp:posOffset>825500</wp:posOffset>
                </wp:positionV>
                <wp:extent cx="535940" cy="456565"/>
                <wp:effectExtent l="3175" t="381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65pt" to="381.8pt,10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1430</wp:posOffset>
                </wp:positionH>
                <wp:positionV relativeFrom="paragraph">
                  <wp:posOffset>825500</wp:posOffset>
                </wp:positionV>
                <wp:extent cx="446405" cy="45656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640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65pt" to="336pt,10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03910" cy="4565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75pt;margin-top:198.5pt;width:63.2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02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6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000</wp:posOffset>
                </wp:positionH>
                <wp:positionV relativeFrom="paragraph">
                  <wp:posOffset>2781935</wp:posOffset>
                </wp:positionV>
                <wp:extent cx="804545" cy="4565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pt;margin-top:219.0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7445</wp:posOffset>
                </wp:positionH>
                <wp:positionV relativeFrom="paragraph">
                  <wp:posOffset>2520950</wp:posOffset>
                </wp:positionV>
                <wp:extent cx="804545" cy="456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45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35pt;margin-top:198.5pt;width:63.3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13555</wp:posOffset>
                </wp:positionH>
                <wp:positionV relativeFrom="paragraph">
                  <wp:posOffset>2065020</wp:posOffset>
                </wp:positionV>
                <wp:extent cx="803910" cy="4559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45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65pt;margin-top:162.6pt;width:63.25pt;height:35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5545</wp:posOffset>
                </wp:positionH>
                <wp:positionV relativeFrom="paragraph">
                  <wp:posOffset>2129790</wp:posOffset>
                </wp:positionV>
                <wp:extent cx="1474470" cy="130810"/>
                <wp:effectExtent l="0" t="5080" r="635" b="317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456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5pt,167.7pt" to="209.4pt,17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09065</wp:posOffset>
                </wp:positionH>
                <wp:positionV relativeFrom="paragraph">
                  <wp:posOffset>2129790</wp:posOffset>
                </wp:positionV>
                <wp:extent cx="1295400" cy="391160"/>
                <wp:effectExtent l="0" t="5080" r="19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167.7pt" to="212.9pt,19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340485" cy="391160"/>
                <wp:effectExtent l="1905" t="508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18.45pt,1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3810" t="317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251.6pt,2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975</wp:posOffset>
                </wp:positionH>
                <wp:positionV relativeFrom="paragraph">
                  <wp:posOffset>2129790</wp:posOffset>
                </wp:positionV>
                <wp:extent cx="491490" cy="652145"/>
                <wp:effectExtent l="0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400" cy="65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67.7pt" to="212.9pt,2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4465</wp:posOffset>
                </wp:positionH>
                <wp:positionV relativeFrom="paragraph">
                  <wp:posOffset>2129790</wp:posOffset>
                </wp:positionV>
                <wp:extent cx="1609090" cy="130810"/>
                <wp:effectExtent l="635" t="5080" r="0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67.7pt" to="339.6pt,1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3615</wp:posOffset>
                </wp:positionH>
                <wp:positionV relativeFrom="paragraph">
                  <wp:posOffset>1016635</wp:posOffset>
                </wp:positionV>
                <wp:extent cx="902335" cy="40068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1.55pt;mso-wrap-distance-left:9.05pt;mso-wrap-distance-right:9.05pt;mso-wrap-distance-top:0pt;mso-wrap-distance-bottom:0pt;margin-top:80.05pt;mso-position-vertical-relative:text;margin-left:1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990</wp:posOffset>
                </wp:positionH>
                <wp:positionV relativeFrom="paragraph">
                  <wp:posOffset>1082040</wp:posOffset>
                </wp:positionV>
                <wp:extent cx="902970" cy="26987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25pt;mso-wrap-distance-left:9.05pt;mso-wrap-distance-right:9.05pt;mso-wrap-distance-top:0pt;mso-wrap-distance-bottom:0pt;margin-top:85.2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д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</wp:posOffset>
                </wp:positionH>
                <wp:positionV relativeFrom="paragraph">
                  <wp:posOffset>690880</wp:posOffset>
                </wp:positionV>
                <wp:extent cx="902970" cy="33464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печит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6.35pt;mso-wrap-distance-left:9.05pt;mso-wrap-distance-right:9.05pt;mso-wrap-distance-top:0pt;mso-wrap-distance-bottom:0pt;margin-top:54.4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печит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90</wp:posOffset>
                </wp:positionH>
                <wp:positionV relativeFrom="paragraph">
                  <wp:posOffset>299720</wp:posOffset>
                </wp:positionV>
                <wp:extent cx="902970" cy="2698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к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25pt;mso-wrap-distance-left:9.05pt;mso-wrap-distance-right:9.05pt;mso-wrap-distance-top:0pt;mso-wrap-distance-bottom:0pt;margin-top:23.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ф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990</wp:posOffset>
                </wp:positionH>
                <wp:positionV relativeFrom="paragraph">
                  <wp:posOffset>1473200</wp:posOffset>
                </wp:positionV>
                <wp:extent cx="902970" cy="2698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вет отц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21.25pt;mso-wrap-distance-left:9.05pt;mso-wrap-distance-right:9.05pt;mso-wrap-distance-top:0pt;mso-wrap-distance-bottom:0pt;margin-top:116pt;mso-position-vertical-relative:text;margin-left: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вет отц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8010</wp:posOffset>
                </wp:positionH>
                <wp:positionV relativeFrom="paragraph">
                  <wp:posOffset>1277620</wp:posOffset>
                </wp:positionV>
                <wp:extent cx="813435" cy="4000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овет лиде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31.5pt;mso-wrap-distance-left:9.05pt;mso-wrap-distance-right:9.05pt;mso-wrap-distance-top:0pt;mso-wrap-distance-bottom:0pt;margin-top:100.6pt;mso-position-vertical-relative:text;margin-left:34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овет лид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5030</wp:posOffset>
                </wp:positionH>
                <wp:positionV relativeFrom="paragraph">
                  <wp:posOffset>1277620</wp:posOffset>
                </wp:positionV>
                <wp:extent cx="902970" cy="4000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зидентский сове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1.5pt;mso-wrap-distance-left:9.05pt;mso-wrap-distance-right:9.05pt;mso-wrap-distance-top:0pt;mso-wrap-distance-bottom:0pt;margin-top:100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езидентский сове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2070</wp:posOffset>
                </wp:positionH>
                <wp:positionV relativeFrom="paragraph">
                  <wp:posOffset>364490</wp:posOffset>
                </wp:positionV>
                <wp:extent cx="902335" cy="46545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ческое само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6.65pt;mso-wrap-distance-left:9.05pt;mso-wrap-distance-right:9.05pt;mso-wrap-distance-top:0pt;mso-wrap-distance-bottom:0pt;margin-top:28.7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ническое само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0</wp:posOffset>
                </wp:positionH>
                <wp:positionV relativeFrom="paragraph">
                  <wp:posOffset>2847340</wp:posOffset>
                </wp:positionV>
                <wp:extent cx="715010" cy="32575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филолог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5.65pt;mso-wrap-distance-left:9.05pt;mso-wrap-distance-right:9.05pt;mso-wrap-distance-top:0pt;mso-wrap-distance-bottom:0pt;margin-top:224.2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филоло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7540</wp:posOffset>
                </wp:positionH>
                <wp:positionV relativeFrom="paragraph">
                  <wp:posOffset>2129790</wp:posOffset>
                </wp:positionV>
                <wp:extent cx="571500" cy="3263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СП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7pt;mso-wrap-distance-left:9.05pt;mso-wrap-distance-right:9.05pt;mso-wrap-distance-top:0pt;mso-wrap-distance-bottom:0pt;margin-top:167.7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С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2025</wp:posOffset>
                </wp:positionH>
                <wp:positionV relativeFrom="paragraph">
                  <wp:posOffset>2520950</wp:posOffset>
                </wp:positionV>
                <wp:extent cx="822325" cy="3111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афедра иностр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язы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24.5pt;mso-wrap-distance-left:9.05pt;mso-wrap-distance-right:9.05pt;mso-wrap-distance-top:0pt;mso-wrap-distance-bottom:0pt;margin-top:198.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афедра иностр.</w:t>
                      </w:r>
                      <w:r>
                        <w:rPr>
                          <w:sz w:val="16"/>
                          <w:szCs w:val="16"/>
                        </w:rPr>
                        <w:t xml:space="preserve"> язы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2781935</wp:posOffset>
                </wp:positionV>
                <wp:extent cx="849630" cy="4565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естест. и общ. нау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35.95pt;mso-wrap-distance-left:9.05pt;mso-wrap-distance-right:9.05pt;mso-wrap-distance-top:0pt;mso-wrap-distance-bottom:0pt;margin-top:219.05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афедра естест. и общ. на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2530</wp:posOffset>
                </wp:positionH>
                <wp:positionV relativeFrom="paragraph">
                  <wp:posOffset>2586355</wp:posOffset>
                </wp:positionV>
                <wp:extent cx="803910" cy="3263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федра доп. образова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25.7pt;mso-wrap-distance-left:9.05pt;mso-wrap-distance-right:9.05pt;mso-wrap-distance-top:0pt;mso-wrap-distance-bottom:0pt;margin-top:203.65pt;mso-position-vertical-relative:text;margin-left:2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афедра доп. образов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800100" cy="64770"/>
                <wp:effectExtent l="0" t="5080" r="63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6pt" to="179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61595</wp:posOffset>
                </wp:positionV>
                <wp:extent cx="902335" cy="46545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бно-метод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36.65pt;mso-wrap-distance-left:9.05pt;mso-wrap-distance-right:9.05pt;mso-wrap-distance-top:0pt;mso-wrap-distance-bottom:0pt;margin-top:4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чебно-метод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В введении гимназии находится учебный корпус с производственными помещениями  (мастерская, спортивный зал, гараж) стоимостью 21млн 665 797 руб.</w:t>
      </w:r>
    </w:p>
    <w:p>
      <w:pPr>
        <w:pStyle w:val="Normal"/>
        <w:ind w:left="708" w:hanging="0"/>
        <w:jc w:val="both"/>
        <w:rPr/>
      </w:pPr>
      <w:r>
        <w:rPr/>
        <w:t>Имеется интернат на 51 место.</w:t>
      </w:r>
    </w:p>
    <w:p>
      <w:pPr>
        <w:pStyle w:val="Normal"/>
        <w:ind w:left="708" w:hanging="0"/>
        <w:jc w:val="both"/>
        <w:rPr/>
      </w:pPr>
      <w:r>
        <w:rPr/>
        <w:tab/>
        <w:t>В состав школьного Управляющего совета избраны Игнатьева М.С.- председатель, члены  Олесов Н.Т., Мальцева Т.И., Протопопова М.И., Бережнева В.Е.., Бочкарева Л.В., Эверстова З.М., ученики 11 кл. Меркурьева Настя, Игнатьева Тома, ученица 11 класса Харлампьева Надя,  Попов В.Н. 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  <w:t>Раздел 5. Финансирование.</w:t>
      </w:r>
    </w:p>
    <w:tbl>
      <w:tblPr>
        <w:tblW w:w="88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5"/>
        <w:gridCol w:w="869"/>
        <w:gridCol w:w="868"/>
        <w:gridCol w:w="869"/>
        <w:gridCol w:w="869"/>
        <w:gridCol w:w="1274"/>
        <w:gridCol w:w="1059"/>
      </w:tblGrid>
      <w:tr>
        <w:trPr>
          <w:trHeight w:val="214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873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ирование и расход бюджетных средств МОУ "Намская улусная гимназия имени </w:t>
            </w:r>
          </w:p>
        </w:tc>
      </w:tr>
      <w:tr>
        <w:trPr>
          <w:trHeight w:val="214" w:hRule="atLeast"/>
        </w:trPr>
        <w:tc>
          <w:tcPr>
            <w:tcW w:w="567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Охлопкова на период с 1 января по 30июня 2010г.</w:t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8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ссиф. По статьям расход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средсв по статья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статей расходов в общем бюджете в 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е расходы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одного обучающегося     342 уч-ся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8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148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69934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287,74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гос.служ-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05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06056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,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92762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34,39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8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6888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08152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75,88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в отпуск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оиздат. Продукц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74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-е в части суточны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оплату труд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6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468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221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63,77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услуг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5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752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услуг связ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64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18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72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анд-е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7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970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6%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440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0,94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ия теплоэн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19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19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9638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потребления электроэн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2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327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водоснабжения помещ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43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436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ная плата за имущест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18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содержания помещ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67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оборуд. и инвен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мущест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1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б/л,единовр,на погребение ит.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 по соц. помощи на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81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школьного пит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73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60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ФИНАНСОВЫХ АКТИВ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0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1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53,35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48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.мат.со сроком более 12 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092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5,48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немат-х актив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-х запас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9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08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7,87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каменты и перевязочные средств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укты пит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4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9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7,84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ГС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6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-е материалы в части расх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6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30,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67</w:t>
            </w:r>
          </w:p>
        </w:tc>
      </w:tr>
      <w:tr>
        <w:trPr>
          <w:trHeight w:val="214" w:hRule="atLeast"/>
        </w:trPr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3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Экспериментальн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гимназии </w:t>
        <w:tab/>
        <w:t xml:space="preserve">ведется следующая экспериментальная работ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недре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2001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государственный экзамен (ЕГЭ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2 год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дрение профильного обучения и предпрофильной подготовк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щита статуса РЭП по теме «Развивающая образовательная среда сельской гимназии как условие самореализации личности школьника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: создание условий для саморазвития и самореализации ученика, способствующих формированию развивающей образовательной сре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ащита П этапа РЭП по теме «Образовательный консорциум «Сотворчество» как модель профильного обучения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Цель: создание образовательного консорциума «Сотворчество» для успешной самореализации личности учащихся с учетом индивидуальных интересов и возможностей в профильном обуч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год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Внедрение новой системы оплаты труда (НСОТ)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ма экспериментальной работы: Развивающая образовательная среда сельской гимназии как условие реализации личности школьника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Защита П этапа эксперимента</w:t>
            </w:r>
            <w:r>
              <w:rPr>
                <w:b/>
                <w:spacing w:val="-6"/>
              </w:rPr>
              <w:t>:</w:t>
            </w:r>
            <w:r>
              <w:rPr>
                <w:spacing w:val="-6"/>
              </w:rPr>
              <w:t xml:space="preserve"> </w:t>
            </w:r>
            <w:r>
              <w:rPr/>
              <w:t xml:space="preserve">Образовательный консорциум     «Сотворчество» как модель                                        профильного обучения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темы РЭП «Образовательный консорциум     «Сотворчество» в условиях НСОТ» (2009-2011гг.)</w:t>
            </w:r>
          </w:p>
          <w:p>
            <w:pPr>
              <w:pStyle w:val="Normal"/>
              <w:rPr/>
            </w:pPr>
            <w:r>
              <w:rPr/>
              <w:t>Цель:</w:t>
            </w:r>
            <w:r>
              <w:rPr>
                <w:b/>
              </w:rPr>
              <w:t xml:space="preserve"> </w:t>
            </w:r>
            <w:r>
              <w:rPr/>
              <w:t>Расширение образовательной среды консорциума и изучения мотивации учащихся для успешной социализации в условиях НСО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На базе гимназии в этом учебном году проведены следующие  семинары и курсы различного уровня: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013"/>
        <w:gridCol w:w="2381"/>
        <w:gridCol w:w="16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прове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минар воспитателей интернатов «Самореализация личности учащихся в условиях сельского интерна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спубликанский образователь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федра МИФи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октябрь 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семинар воспитателей интернатов «Самореализация личности учащихся в условиях сельского интерната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у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нтернат НУ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оябрь 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минар «Применение ИКТ на уроках истории и обществозн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у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афедра естественно-общественных нау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ноябрь 200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семинар «Личностно-ориентированное воспитание и обучение учащихся в образовательной среде сельской гимнази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лусный к 15-летию гимназ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 гимназ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en-US"/>
              </w:rPr>
              <w:t>I</w:t>
            </w:r>
            <w:r>
              <w:rPr>
                <w:spacing w:val="-6"/>
              </w:rPr>
              <w:t xml:space="preserve"> форум учителей гуманитарного цикла. Иностранные язык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у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евраль 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методический семинар «Я иду на урок» с приглашением учителей Тастахской школ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у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евраль 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семинар учителей английского языка по технологии «</w:t>
            </w:r>
            <w:r>
              <w:rPr>
                <w:spacing w:val="-6"/>
                <w:lang w:val="en-US"/>
              </w:rPr>
              <w:t>Dyned</w:t>
            </w:r>
            <w:r>
              <w:rPr>
                <w:spacing w:val="-6"/>
              </w:rPr>
              <w:t>». Практическая часть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улусны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февраль 2010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республиканская олимпиада по черчени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городов А.В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конкурс знатоков английского язы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 иностранных язык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7. Социальное партнерство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Гимназия заключила договор и тесно сотрудничает с</w:t>
      </w:r>
    </w:p>
    <w:p>
      <w:pPr>
        <w:pStyle w:val="Normal"/>
        <w:ind w:firstLine="540"/>
        <w:jc w:val="both"/>
        <w:rPr/>
      </w:pPr>
      <w:r>
        <w:rPr/>
        <w:t>- Институтом биологических проблем криолитозоны  Севера по программе «Энсиэли», руководителем которой является профессор Н.Г.Соломонов;</w:t>
      </w:r>
    </w:p>
    <w:p>
      <w:pPr>
        <w:pStyle w:val="Normal"/>
        <w:ind w:firstLine="540"/>
        <w:jc w:val="both"/>
        <w:rPr/>
      </w:pPr>
      <w:r>
        <w:rPr/>
        <w:t>-  установлена связь с учеными Ботанического сада при ИБПК (рук.Черосов М.М.);</w:t>
      </w:r>
    </w:p>
    <w:p>
      <w:pPr>
        <w:pStyle w:val="Normal"/>
        <w:ind w:firstLine="540"/>
        <w:jc w:val="both"/>
        <w:rPr/>
      </w:pPr>
      <w:r>
        <w:rPr/>
        <w:t xml:space="preserve">- с Институтом нефти и газа (рук.Попов С.Н.) начали большую работу по ряду научно-исследовательских тем; </w:t>
      </w:r>
    </w:p>
    <w:p>
      <w:pPr>
        <w:pStyle w:val="Normal"/>
        <w:ind w:firstLine="540"/>
        <w:jc w:val="both"/>
        <w:rPr/>
      </w:pPr>
      <w:r>
        <w:rPr/>
        <w:t>- гимназия является филиалом ФМФ «Ленский край», мы проводим у себя осенние, весенние и летние лагеря ФМФ по основным предметам (математика, физика, химия, английский язык). Приглашаются учащиеся из Горного, Хангаласского, Кобяйского и Намского улусов с наполняемостью лагеря от 50 до 80 учащихся;</w:t>
      </w:r>
    </w:p>
    <w:p>
      <w:pPr>
        <w:pStyle w:val="Normal"/>
        <w:ind w:firstLine="540"/>
        <w:jc w:val="both"/>
        <w:rPr/>
      </w:pPr>
      <w:r>
        <w:rPr/>
        <w:t xml:space="preserve">- имеется договоренность  с деканом  Инженерно-технического факультета ЯГУ Корниловым Терентием Афанасьевичем о помощи и участии факультета в проведении  Интернет - олимпиады по черчению; </w:t>
      </w:r>
    </w:p>
    <w:p>
      <w:pPr>
        <w:pStyle w:val="Normal"/>
        <w:ind w:firstLine="540"/>
        <w:jc w:val="both"/>
        <w:rPr/>
      </w:pPr>
      <w:r>
        <w:rPr/>
        <w:t>- сетевое взаимодействие с различными школами, гимназиями и лицеями СПШ Республики. Сетевое взаимодействие – это прежде всего открытость школы, это живое общение, это обмен опытом работы по всем направлениям деятельности. Ведется шефство классов с учениками национальной гимназии г. Якутска;</w:t>
      </w:r>
    </w:p>
    <w:p>
      <w:pPr>
        <w:pStyle w:val="Normal"/>
        <w:ind w:firstLine="540"/>
        <w:jc w:val="both"/>
        <w:rPr/>
      </w:pPr>
      <w:r>
        <w:rPr/>
        <w:t>- заключен договор о сотрудничестве с ИПКРО;</w:t>
      </w:r>
    </w:p>
    <w:p>
      <w:pPr>
        <w:pStyle w:val="Normal"/>
        <w:ind w:firstLine="540"/>
        <w:jc w:val="both"/>
        <w:rPr/>
      </w:pPr>
      <w:r>
        <w:rPr/>
        <w:t xml:space="preserve">- ежегодно согласно договору с Ассоциацией учителей английского языка </w:t>
      </w:r>
      <w:r>
        <w:rPr>
          <w:lang w:val="en-US"/>
        </w:rPr>
        <w:t>TESOL</w:t>
      </w:r>
      <w:r>
        <w:rPr/>
        <w:t xml:space="preserve"> на базе гимназии проводятся методические семинары;</w:t>
      </w:r>
    </w:p>
    <w:p>
      <w:pPr>
        <w:pStyle w:val="Normal"/>
        <w:ind w:firstLine="540"/>
        <w:jc w:val="both"/>
        <w:rPr/>
      </w:pPr>
      <w:r>
        <w:rPr/>
        <w:t>- с мая 2009 года действует  соглашение с директором Тюбинской средней школы о летнем отдыхе и оздоровлении  гимназистов в 1 сезоне на базе детского лагеря «СаЬарга» Тюбинского наслега и Тастахским наслегом о совместной работе.</w:t>
      </w:r>
    </w:p>
    <w:p>
      <w:pPr>
        <w:pStyle w:val="Normal"/>
        <w:ind w:firstLine="540"/>
        <w:jc w:val="both"/>
        <w:rPr/>
      </w:pPr>
      <w:r>
        <w:rPr/>
        <w:t>- вошли в состав проекта «Гимназический союз России»;</w:t>
      </w:r>
    </w:p>
    <w:p>
      <w:pPr>
        <w:pStyle w:val="Normal"/>
        <w:ind w:firstLine="540"/>
        <w:jc w:val="both"/>
        <w:rPr/>
      </w:pPr>
      <w:r>
        <w:rPr/>
        <w:t>- продолжается работа по договору с Намским педагогическим колледжем (дир.Ядреева Е.Н.) о совместном сотрудничестве, прохождении педагогической практики студентами педколледжа;</w:t>
      </w:r>
    </w:p>
    <w:p>
      <w:pPr>
        <w:pStyle w:val="Normal"/>
        <w:ind w:firstLine="540"/>
        <w:jc w:val="both"/>
        <w:rPr/>
      </w:pPr>
      <w:r>
        <w:rPr/>
        <w:t>- договор о совместном сотрудничестве с факультетом довузовского образования и профориентации ЯГУ им.М.К.Аммосова, апрель 2010,</w:t>
      </w:r>
    </w:p>
    <w:p>
      <w:pPr>
        <w:pStyle w:val="Normal"/>
        <w:ind w:firstLine="540"/>
        <w:jc w:val="both"/>
        <w:rPr/>
      </w:pPr>
      <w:r>
        <w:rPr/>
        <w:t>- договор о сотрудничестве с ФТИ ЯГУ, кафедрой «Технология обработки драгоценных камней и металлов» (ТОДК1иМ), апрель 2010 год,</w:t>
      </w:r>
    </w:p>
    <w:p>
      <w:pPr>
        <w:pStyle w:val="Normal"/>
        <w:ind w:firstLine="540"/>
        <w:jc w:val="both"/>
        <w:rPr/>
      </w:pPr>
      <w:r>
        <w:rPr/>
        <w:t xml:space="preserve">- как  ресурсный центр профильного обучения систематически, планово, проводится работа с учащимися школ улуса. Ученики 10 – 11 классов из наслежных школ и школ села в каникулярное время проходят на базе гимназии обучение по 7 профильным предметам, </w:t>
      </w:r>
    </w:p>
    <w:p>
      <w:pPr>
        <w:pStyle w:val="Normal"/>
        <w:ind w:firstLine="540"/>
        <w:jc w:val="both"/>
        <w:rPr/>
      </w:pPr>
      <w:r>
        <w:rPr/>
        <w:t>- ведется тесное сотрудничество с детскими учреждениями села Намцы: ДШИ им.З.Винокурова, детской спортивной школой, ДЦ «Туолбэ»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дел 8. Организационные решения</w:t>
      </w:r>
    </w:p>
    <w:p>
      <w:pPr>
        <w:pStyle w:val="Normal"/>
        <w:ind w:firstLine="540"/>
        <w:jc w:val="both"/>
        <w:rPr/>
      </w:pPr>
      <w:r>
        <w:rPr/>
        <w:t xml:space="preserve">Режим работы гимназии определяется шестидневной рабочей неделей, начало занятий с 9 часов утра до 14.10 часов. С 14.50 часов проводится проектная деятельность, спецкурсы, консультации, работают творческие кружки и секции. </w:t>
      </w:r>
    </w:p>
    <w:p>
      <w:pPr>
        <w:pStyle w:val="Normal"/>
        <w:ind w:firstLine="540"/>
        <w:jc w:val="both"/>
        <w:rPr/>
      </w:pPr>
      <w:r>
        <w:rPr/>
        <w:t xml:space="preserve">Средняя наполняемость классов 20-22 ученика. </w:t>
      </w:r>
    </w:p>
    <w:p>
      <w:pPr>
        <w:pStyle w:val="Normal"/>
        <w:ind w:firstLine="540"/>
        <w:jc w:val="both"/>
        <w:rPr/>
      </w:pPr>
      <w:r>
        <w:rPr/>
        <w:t>В целях обеспечения безопасности ОУ работает  система видеонаблюдения, среди старшеклассников создана организация «Школьная служба безопасности» в составе 6 учащихся, командиры Перетертов Петя и Дьяконова Маша, ученики 11а кл., сделано металлическое ограждение территории.</w:t>
      </w:r>
    </w:p>
    <w:p>
      <w:pPr>
        <w:pStyle w:val="Normal"/>
        <w:ind w:firstLine="540"/>
        <w:jc w:val="both"/>
        <w:rPr/>
      </w:pPr>
      <w:r>
        <w:rPr/>
        <w:t xml:space="preserve">Проводится плановая работа  по здоровьесбережению учащихся. Совместно с родительской общественностью (председатель родительского комитета гимназии Аргунова А.И.) реализуется концепция «Здоровое поколение Энсиэли» с программами «Семья», «Отец и сын», «Закон и подросток». В течение года шло движение «Мы за здоровый образ жизни», мероприятия по празднованию 65-летия Великой Победы, творческий фестиваль «Нам творить и умножать красоту». Совет отцов под рук.Яковлева И.В. активно участвовал в комплексной спартакиаде учащихся, в реализации проекта «Зимний двор», конкурсах,  и других мероприятиях гимназии и улуса. По графику родители выходили на патрулирование по селу. Все классные руководители, ученики, родители  ознакомлены с решениями главы МО «Намский улус» с распорядком и режимом дня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Заболеваемость школьников в 2009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2363"/>
        <w:gridCol w:w="2021"/>
      </w:tblGrid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формы заболев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детей с заболеванием (чел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заболевания верхних дыхательных путе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Р-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онические заболевания ЖК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ы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ны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ечно-сосудистая систем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ые 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рургические болезн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екционные заболева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мочеполовой систем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lang w:val="en-US"/>
        </w:rPr>
      </w:pPr>
      <w:r>
        <w:rPr>
          <w:lang w:val="en-US"/>
        </w:rPr>
        <w:object w:dxaOrig="9389" w:dyaOrig="55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2pt;height:276.55pt" filled="f" o:ole="">
            <v:imagedata r:id="rId6" o:title=""/>
          </v:shape>
          <o:OLEObject Type="Embed" ProgID="" ShapeID="ole_rId5" DrawAspect="Content" ObjectID="_1737044763" r:id="rId5"/>
        </w:objec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>Учащиеся 100 % охвачены горячим питанием. На питание одного ученика в день предусмотрено 2.08 рубля, с привлечением внебюджетных средств на 7,5 руб, итого 9,5 руб</w: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 xml:space="preserve">         </w:t>
      </w:r>
      <w:r>
        <w:rPr/>
        <w:t>Из 342 учащихся  гимназии 167 записались в спортивные  секции (48,8%). Секции проводились по 8 видам спорта:</w: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-стрельба из пневматического оружья, основы военной службы – руководитель  Сокольников В.Д.; </w: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 xml:space="preserve">- спортивные игры баскетбол, волейбол, мини-футбол – рук. Монастырева С.Н., 1 полугодие. </w: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>-национальные виды спорта: национальные прыжки, тутум  эргиир– рук. Стручков Д.Е.;</w:t>
      </w:r>
    </w:p>
    <w:p>
      <w:pPr>
        <w:pStyle w:val="Normal"/>
        <w:tabs>
          <w:tab w:val="clear" w:pos="708"/>
          <w:tab w:val="left" w:pos="1066" w:leader="none"/>
        </w:tabs>
        <w:ind w:firstLine="567"/>
        <w:jc w:val="both"/>
        <w:rPr/>
      </w:pPr>
      <w:r>
        <w:rPr/>
        <w:t>- легкая атлетика, лыжи – рук. Сивцев И.А.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</w:t>
      </w:r>
      <w:r>
        <w:rPr/>
        <w:t>Общий охват учащихся гимназии спортивными секциями:</w:t>
      </w:r>
    </w:p>
    <w:p>
      <w:pPr>
        <w:pStyle w:val="Normal"/>
        <w:tabs>
          <w:tab w:val="clear" w:pos="708"/>
          <w:tab w:val="left" w:pos="1066" w:leader="none"/>
          <w:tab w:val="center" w:pos="4677" w:leader="none"/>
        </w:tabs>
        <w:jc w:val="both"/>
        <w:rPr/>
      </w:pPr>
      <w:r>
        <w:rPr/>
        <w:t xml:space="preserve">             </w:t>
      </w:r>
      <w:r>
        <w:rPr/>
        <w:t>1. Стрельба – 20 учащихся                     5. Нац. виды спорта – 25 учащихся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            </w:t>
      </w:r>
      <w:r>
        <w:rPr/>
        <w:t>2. Волейбол – 30 учащихся                    6. Легкая атлетика – 30 учащихся.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            </w:t>
      </w:r>
      <w:r>
        <w:rPr/>
        <w:t>3. Баскетбол – 30 учащихся</w:t>
        <w:tab/>
        <w:t xml:space="preserve">        7. Футбол – мл. группа - 30 учащихся.</w:t>
      </w:r>
    </w:p>
    <w:p>
      <w:pPr>
        <w:pStyle w:val="Normal"/>
        <w:tabs>
          <w:tab w:val="clear" w:pos="708"/>
          <w:tab w:val="left" w:pos="1066" w:leader="none"/>
          <w:tab w:val="left" w:pos="38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             </w:t>
      </w:r>
      <w:r>
        <w:rPr/>
        <w:t xml:space="preserve">4. Лыжи       -15 учащихся                     8. Основы военной службы – 25 учащихся             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>Для учителей проводится секция по ОФП один раз в неделю.</w:t>
      </w:r>
    </w:p>
    <w:p>
      <w:pPr>
        <w:pStyle w:val="Normal"/>
        <w:tabs>
          <w:tab w:val="clear" w:pos="708"/>
          <w:tab w:val="left" w:pos="1066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Участие в спортивных мероприятиях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jc w:val="both"/>
        <w:rPr/>
      </w:pPr>
      <w:r>
        <w:rPr/>
        <w:t>Кроме секции внутри гимназии проводились различные спортивные мероприятия: каждый год проводится комплексная спартакиада школьников между классами, по 3 группам: младшая с 5-6 классы, средняя с 7-8 классы, старшая с 9-11 классы. В зачет спартакиады входят такие виды спорта: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 </w:t>
      </w:r>
      <w:r>
        <w:rPr/>
        <w:t xml:space="preserve">- «День бегуна» массовый кросс по всем классам и  эстафета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- веселые старты для младшей группы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- спортивные игры – волейбол, пионербол, баскетбол, мини-футбол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- национальные прыжки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 xml:space="preserve">-  шашки, шахматы с родителями;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>- строевой смотр с 5-11 классы; конкурс «Отец и сын»; «Урун - уолан»; «День здоровья»; «Турслет». По итогам в конце года  победившим в этих соревнованиях вручены почетные грамоты, медали, кубки, отмечается  номинация «Лучший спортивный клас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В этом году в улусной комплексной спартакиаде  школьников наша сборная команда гимназии участвовала 100 % по всем видам спорта, до последних соревнований наша команда была в числе лидер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 </w:t>
      </w:r>
      <w:r>
        <w:rPr/>
        <w:t>Итоги улусной комплексной спартакиад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29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Вид спортивных соревн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2" w:hanging="0"/>
              <w:jc w:val="both"/>
              <w:rPr/>
            </w:pPr>
            <w:r>
              <w:rPr/>
              <w:t xml:space="preserve">    </w:t>
            </w:r>
            <w:r>
              <w:rPr/>
              <w:t>Баскетб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2" w:hanging="0"/>
              <w:jc w:val="both"/>
              <w:rPr/>
            </w:pPr>
            <w:r>
              <w:rPr/>
              <w:t xml:space="preserve">    </w:t>
            </w:r>
            <w:r>
              <w:rPr/>
              <w:t>Волейб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Лыж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4 место        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Национальные вид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2 место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52" w:hanging="0"/>
              <w:jc w:val="both"/>
              <w:rPr/>
            </w:pPr>
            <w:r>
              <w:rPr/>
              <w:t>Шаш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2 место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52" w:hanging="0"/>
              <w:jc w:val="both"/>
              <w:rPr/>
            </w:pPr>
            <w:r>
              <w:rPr/>
              <w:t>Шахм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1 место             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52" w:hanging="0"/>
              <w:jc w:val="both"/>
              <w:rPr/>
            </w:pPr>
            <w:r>
              <w:rPr/>
              <w:t>Смотр песни и строя – старшая групп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1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92" w:hanging="0"/>
              <w:jc w:val="both"/>
              <w:rPr/>
            </w:pPr>
            <w:r>
              <w:rPr/>
              <w:t>«Президентская эстафета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5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92" w:hanging="0"/>
              <w:jc w:val="both"/>
              <w:rPr/>
            </w:pPr>
            <w:r>
              <w:rPr/>
              <w:t>Улусный кросс по легкой атлетике памяти братьев Кириллин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252" w:hanging="0"/>
              <w:jc w:val="both"/>
              <w:rPr/>
            </w:pPr>
            <w:r>
              <w:rPr/>
              <w:t xml:space="preserve">Комплекс «Эрэл» -  старшая группа                                                 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 место</w:t>
            </w:r>
          </w:p>
        </w:tc>
      </w:tr>
    </w:tbl>
    <w:p>
      <w:pPr>
        <w:pStyle w:val="Normal"/>
        <w:tabs>
          <w:tab w:val="clear" w:pos="708"/>
          <w:tab w:val="left" w:pos="1066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6" w:leader="none"/>
        </w:tabs>
        <w:ind w:left="540" w:hanging="840"/>
        <w:jc w:val="both"/>
        <w:rPr/>
      </w:pPr>
      <w:r>
        <w:rPr/>
        <w:t>Республиканский  молодежный слет «Сомо5олоЬуу», п.Сеген-Кюель Кобяйского улуса, команде  гимназии переходящий кубок по итогам восхождения на вершину горы «Пик чекис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66" w:leader="none"/>
        </w:tabs>
        <w:ind w:left="540" w:hanging="840"/>
        <w:jc w:val="both"/>
        <w:rPr/>
      </w:pPr>
      <w:r>
        <w:rPr/>
        <w:t xml:space="preserve">В улусном финале военно-спортивной игры «Снежный барс-2010»  наша  команда заняла </w:t>
      </w:r>
    </w:p>
    <w:p>
      <w:pPr>
        <w:pStyle w:val="Normal"/>
        <w:tabs>
          <w:tab w:val="clear" w:pos="708"/>
          <w:tab w:val="left" w:pos="0" w:leader="none"/>
          <w:tab w:val="left" w:pos="1066" w:leader="none"/>
        </w:tabs>
        <w:ind w:left="540" w:hanging="840"/>
        <w:jc w:val="both"/>
        <w:rPr/>
      </w:pPr>
      <w:r>
        <w:rPr/>
        <w:t xml:space="preserve">                   </w:t>
      </w:r>
      <w:r>
        <w:rPr/>
        <w:t>1 место среди учащихся старшей груп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jc w:val="both"/>
        <w:rPr/>
      </w:pPr>
      <w:r>
        <w:rPr/>
        <w:t>Всероссийские легкоатлетические соревнования на призы олимпийской чемпионки Пинигиной МД в г.Якутске. Участники эстафеты Сидорова Айтина, Тихонова Лариса, Заболоцкая Настя – 10 класс заняли Ш мес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6" w:leader="none"/>
        </w:tabs>
        <w:jc w:val="both"/>
        <w:rPr/>
      </w:pPr>
      <w:r>
        <w:rPr/>
        <w:t xml:space="preserve">Всероссийский спортивно-оздоровительный фестиваль «Президентские состязания» в г.Анапа Краснодарского края команда учеников 7а класса, представлявшая сельские школы РС(Я) в творческом конкурсе заняла 1 место. По шахматам Суздалов Женя занял 2 место, Баишев Коля – 4 место. </w:t>
      </w:r>
    </w:p>
    <w:p>
      <w:pPr>
        <w:pStyle w:val="Normal"/>
        <w:tabs>
          <w:tab w:val="clear" w:pos="708"/>
          <w:tab w:val="left" w:pos="1066" w:leader="none"/>
        </w:tabs>
        <w:jc w:val="both"/>
        <w:rPr/>
      </w:pPr>
      <w:r>
        <w:rPr/>
        <w:t>Результаты 36 комплексной спартакиады работников образования Намского улу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298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Вид спортивных соревнован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2" w:hanging="0"/>
              <w:jc w:val="both"/>
              <w:rPr/>
            </w:pPr>
            <w:r>
              <w:rPr/>
              <w:t xml:space="preserve">   </w:t>
            </w:r>
            <w:r>
              <w:rPr/>
              <w:t>Стрельба из пистолета среди 1 групп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ind w:left="12" w:hanging="0"/>
              <w:jc w:val="both"/>
              <w:rPr/>
            </w:pPr>
            <w:r>
              <w:rPr/>
              <w:t xml:space="preserve">    </w:t>
            </w:r>
            <w:r>
              <w:rPr/>
              <w:t>Волейбол, женщин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8 мест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Пулевая стрельб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3 место                       </w:t>
            </w:r>
          </w:p>
        </w:tc>
      </w:tr>
      <w:tr>
        <w:trPr>
          <w:trHeight w:val="3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Шашки среди 1 группы шко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Участие</w:t>
            </w:r>
          </w:p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Шахм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Ресурсы 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ТБ и кадровое обеспечение  учебного процесса.</w:t>
      </w:r>
    </w:p>
    <w:p>
      <w:pPr>
        <w:pStyle w:val="Normal"/>
        <w:ind w:firstLine="540"/>
        <w:jc w:val="both"/>
        <w:rPr/>
      </w:pPr>
      <w:r>
        <w:rPr/>
        <w:t xml:space="preserve">Наше учебное заведение располагает необходимой учебно-материальной базой: </w:t>
      </w:r>
    </w:p>
    <w:p>
      <w:pPr>
        <w:pStyle w:val="Normal"/>
        <w:ind w:firstLine="540"/>
        <w:jc w:val="both"/>
        <w:rPr/>
      </w:pPr>
      <w:r>
        <w:rPr/>
        <w:t>- учебный корпус в каменном варианте,</w:t>
      </w:r>
    </w:p>
    <w:p>
      <w:pPr>
        <w:pStyle w:val="Normal"/>
        <w:ind w:firstLine="540"/>
        <w:jc w:val="both"/>
        <w:rPr/>
      </w:pPr>
      <w:r>
        <w:rPr/>
        <w:t>- спортивный зал арочного типа,</w:t>
      </w:r>
    </w:p>
    <w:p>
      <w:pPr>
        <w:pStyle w:val="Normal"/>
        <w:ind w:firstLine="540"/>
        <w:jc w:val="both"/>
        <w:rPr/>
      </w:pPr>
      <w:r>
        <w:rPr/>
        <w:t>- производственная мастерская,</w:t>
      </w:r>
    </w:p>
    <w:p>
      <w:pPr>
        <w:pStyle w:val="Normal"/>
        <w:ind w:firstLine="540"/>
        <w:jc w:val="both"/>
        <w:rPr/>
      </w:pPr>
      <w:r>
        <w:rPr/>
        <w:t xml:space="preserve">- гараж на 4 автомашины, </w:t>
      </w:r>
    </w:p>
    <w:p>
      <w:pPr>
        <w:pStyle w:val="Normal"/>
        <w:ind w:firstLine="540"/>
        <w:jc w:val="both"/>
        <w:rPr/>
      </w:pPr>
      <w:r>
        <w:rPr/>
        <w:t>- построен теплый переход от учебного корпуса к спортивному залу,</w:t>
      </w:r>
    </w:p>
    <w:p>
      <w:pPr>
        <w:pStyle w:val="Normal"/>
        <w:ind w:firstLine="540"/>
        <w:jc w:val="both"/>
        <w:rPr/>
      </w:pPr>
      <w:r>
        <w:rPr/>
        <w:t>- построен и благоустраивается стадион с футбольным полем.</w:t>
      </w:r>
    </w:p>
    <w:p>
      <w:pPr>
        <w:pStyle w:val="Normal"/>
        <w:ind w:firstLine="540"/>
        <w:jc w:val="both"/>
        <w:rPr/>
      </w:pPr>
      <w:r>
        <w:rPr/>
        <w:t>Работают 49учителей, среди них</w:t>
      </w:r>
    </w:p>
    <w:p>
      <w:pPr>
        <w:pStyle w:val="Normal"/>
        <w:ind w:firstLine="540"/>
        <w:jc w:val="both"/>
        <w:rPr/>
      </w:pPr>
      <w:r>
        <w:rPr/>
        <w:t>- 1 заслуженный учитель РФ,</w:t>
      </w:r>
    </w:p>
    <w:p>
      <w:pPr>
        <w:pStyle w:val="Normal"/>
        <w:ind w:firstLine="540"/>
        <w:jc w:val="both"/>
        <w:rPr/>
      </w:pPr>
      <w:r>
        <w:rPr/>
        <w:t>- 3 отличника просвещения РСФСР,</w:t>
      </w:r>
    </w:p>
    <w:p>
      <w:pPr>
        <w:pStyle w:val="Normal"/>
        <w:ind w:firstLine="540"/>
        <w:jc w:val="both"/>
        <w:rPr/>
      </w:pPr>
      <w:r>
        <w:rPr/>
        <w:t xml:space="preserve">-  3 Почетных работника общего образования РФ </w:t>
      </w:r>
    </w:p>
    <w:p>
      <w:pPr>
        <w:pStyle w:val="Normal"/>
        <w:ind w:firstLine="540"/>
        <w:jc w:val="both"/>
        <w:rPr/>
      </w:pPr>
      <w:r>
        <w:rPr/>
        <w:t>- 17 отличников образования РС(Я),</w:t>
      </w:r>
    </w:p>
    <w:p>
      <w:pPr>
        <w:pStyle w:val="Normal"/>
        <w:ind w:firstLine="540"/>
        <w:jc w:val="both"/>
        <w:rPr/>
      </w:pPr>
      <w:r>
        <w:rPr/>
        <w:t>- 7 стипендиатов МФ «Дети Саха-Азия»,</w:t>
      </w:r>
    </w:p>
    <w:p>
      <w:pPr>
        <w:pStyle w:val="Normal"/>
        <w:ind w:firstLine="540"/>
        <w:jc w:val="both"/>
        <w:rPr/>
      </w:pPr>
      <w:r>
        <w:rPr/>
        <w:t>- 3 Соросовских учителя,</w:t>
      </w:r>
    </w:p>
    <w:p>
      <w:pPr>
        <w:pStyle w:val="Normal"/>
        <w:ind w:firstLine="540"/>
        <w:jc w:val="both"/>
        <w:rPr/>
      </w:pPr>
      <w:r>
        <w:rPr/>
        <w:t>- 4 лауреата Гранта Республики,</w:t>
      </w:r>
    </w:p>
    <w:p>
      <w:pPr>
        <w:pStyle w:val="Normal"/>
        <w:ind w:firstLine="540"/>
        <w:jc w:val="both"/>
        <w:rPr/>
      </w:pPr>
      <w:r>
        <w:rPr/>
        <w:t>- 4 «Учителя учителей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6 победителей Всероссийского конкурса «Лучший учитель России» в рамках ПНПО.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/>
      </w:pPr>
      <w:r>
        <w:rPr/>
        <w:t>Квалификационная категория учителей и педработников:</w:t>
      </w:r>
    </w:p>
    <w:p>
      <w:pPr>
        <w:pStyle w:val="Normal"/>
        <w:ind w:firstLine="540"/>
        <w:jc w:val="both"/>
        <w:rPr/>
      </w:pPr>
      <w:r>
        <w:rPr/>
        <w:t>высшая – 24,</w:t>
      </w:r>
    </w:p>
    <w:p>
      <w:pPr>
        <w:pStyle w:val="Normal"/>
        <w:ind w:firstLine="540"/>
        <w:jc w:val="both"/>
        <w:rPr/>
      </w:pPr>
      <w:r>
        <w:rPr/>
        <w:t xml:space="preserve">первая – 21, </w:t>
      </w:r>
    </w:p>
    <w:p>
      <w:pPr>
        <w:pStyle w:val="Normal"/>
        <w:ind w:firstLine="540"/>
        <w:jc w:val="both"/>
        <w:rPr/>
      </w:pPr>
      <w:r>
        <w:rPr/>
        <w:t>вторая – 6,</w:t>
      </w:r>
    </w:p>
    <w:p>
      <w:pPr>
        <w:pStyle w:val="Normal"/>
        <w:ind w:firstLine="540"/>
        <w:jc w:val="both"/>
        <w:rPr/>
      </w:pPr>
      <w:r>
        <w:rPr/>
        <w:t>базовая –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lang w:val="en-US"/>
        </w:rPr>
        <w:t xml:space="preserve">                           </w:t>
      </w:r>
      <w:r>
        <w:rPr>
          <w:b/>
          <w:i/>
        </w:rPr>
        <w:object w:dxaOrig="6960" w:dyaOrig="4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8.55pt;height:215.9pt" filled="f" o:ole="">
            <v:imagedata r:id="rId8" o:title=""/>
          </v:shape>
          <o:OLEObject Type="Embed" ProgID="" ShapeID="ole_rId7" DrawAspect="Content" ObjectID="_1589150240" r:id="rId7"/>
        </w:objec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онные ресурсы</w:t>
      </w:r>
    </w:p>
    <w:p>
      <w:pPr>
        <w:pStyle w:val="Normal"/>
        <w:ind w:firstLine="708"/>
        <w:jc w:val="both"/>
        <w:rPr/>
      </w:pPr>
      <w:r>
        <w:rPr/>
        <w:t xml:space="preserve">Умеют пользоваться ПК 127 учащихся, уверенно пользуются 207, имеют дома ПК – 198, домашний Интернет – 36, домашнюю электронную почту – 52, персональный сайт – 4, принимали участие в Интернет олимпиадах, конкурсах - 46, обучаются на дистанционных курсах, заочных школах ТУСУР. </w:t>
      </w:r>
    </w:p>
    <w:p>
      <w:pPr>
        <w:pStyle w:val="Normal"/>
        <w:jc w:val="both"/>
        <w:rPr/>
      </w:pPr>
      <w:r>
        <w:rPr/>
        <w:t xml:space="preserve">В НУГ имеется 2 учебных кабинета с 25  ПК, что составляет  12,5 учащихся на 1 ПК, </w:t>
      </w:r>
    </w:p>
    <w:p>
      <w:pPr>
        <w:pStyle w:val="Normal"/>
        <w:ind w:firstLine="360"/>
        <w:jc w:val="both"/>
        <w:rPr/>
      </w:pPr>
      <w:r>
        <w:rPr/>
        <w:t>Количество педагогов 56, прошли обучение 54, в том числе на школьном уровне 46, на улусном уровне – 2, на базе ИПКРО – 2, на базе СГПА, ЯГУ, ЦНИТ – 2, на  международном уровне – 2.</w:t>
      </w:r>
    </w:p>
    <w:p>
      <w:pPr>
        <w:pStyle w:val="Normal"/>
        <w:ind w:firstLine="360"/>
        <w:jc w:val="both"/>
        <w:rPr/>
      </w:pPr>
      <w:r>
        <w:rPr/>
        <w:t>В течении учебного года значительно улучшили МТБ гимназии:</w:t>
      </w:r>
    </w:p>
    <w:p>
      <w:pPr>
        <w:pStyle w:val="Normal"/>
        <w:ind w:left="360" w:hanging="360"/>
        <w:jc w:val="both"/>
        <w:rPr/>
      </w:pPr>
      <w:r>
        <w:rPr/>
        <w:t>1. 5 учебных оснащены всем необходимым оборудованием, КОПИ – устройством МИМИО, проектором – начата работа по созданию АРМ учителя;</w:t>
      </w:r>
    </w:p>
    <w:p>
      <w:pPr>
        <w:pStyle w:val="Normal"/>
        <w:ind w:left="360" w:hanging="360"/>
        <w:jc w:val="both"/>
        <w:rPr/>
      </w:pPr>
      <w:r>
        <w:rPr/>
        <w:t xml:space="preserve">2. Медиатека: </w:t>
      </w:r>
    </w:p>
    <w:p>
      <w:pPr>
        <w:pStyle w:val="Normal"/>
        <w:ind w:left="360" w:hanging="0"/>
        <w:jc w:val="both"/>
        <w:rPr/>
      </w:pPr>
      <w:r>
        <w:rPr/>
        <w:t>- лекционный зал с телеконференцзалом со спутниковой антенной и каналом непосредственной связи с гимназиями России, плазменным телевизором, подключением к Интернет, аудио и видеоаппаратурой;</w:t>
      </w:r>
    </w:p>
    <w:p>
      <w:pPr>
        <w:pStyle w:val="Normal"/>
        <w:ind w:left="360" w:hanging="0"/>
        <w:jc w:val="both"/>
        <w:rPr/>
      </w:pPr>
      <w:r>
        <w:rPr/>
        <w:t>- в течении года в лекционном зале проведены уроки с применением ИКТ учителями по 17 различным предметам, кроме этого были проведены тематические классные часы, спецкурсы, библиотечные уроки, занятия ИТ-класса и др.</w:t>
      </w:r>
    </w:p>
    <w:p>
      <w:pPr>
        <w:pStyle w:val="Normal"/>
        <w:ind w:left="360" w:hanging="0"/>
        <w:jc w:val="both"/>
        <w:rPr/>
      </w:pPr>
      <w:r>
        <w:rPr/>
        <w:t>- читальный зал библиотеки с компьютерами для работы по Интернет и электронными учебными пособиями, мультимедиа диски – 201.</w:t>
      </w:r>
    </w:p>
    <w:p>
      <w:pPr>
        <w:pStyle w:val="Normal"/>
        <w:ind w:left="360" w:hanging="0"/>
        <w:jc w:val="both"/>
        <w:rPr/>
      </w:pPr>
      <w:r>
        <w:rPr/>
        <w:t>- Пресс-служба  для работы ГИД и Тинейджер – со специальными компьютерами для работы, видео и аудиоаппаратурой, радиоузлом, внутренней телестудией;</w:t>
      </w:r>
    </w:p>
    <w:p>
      <w:pPr>
        <w:pStyle w:val="Normal"/>
        <w:ind w:left="360" w:hanging="360"/>
        <w:jc w:val="both"/>
        <w:rPr/>
      </w:pPr>
      <w:r>
        <w:rPr/>
        <w:t>3. Интерактивная доска в кабинете физики и  установки КОПИ – устройств МИМИО в 11 учебных кабинетах;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4. Установка персонального компьютера и проектора в мастерской по технологии.</w:t>
      </w:r>
    </w:p>
    <w:p>
      <w:pPr>
        <w:pStyle w:val="Normal"/>
        <w:ind w:left="360" w:hanging="360"/>
        <w:jc w:val="both"/>
        <w:rPr/>
      </w:pPr>
      <w:r>
        <w:rPr/>
        <w:t>5. В этом году закончилась наладка внутригимназической локальной сети, к которой подсоединены 30 персональных компьютеров. Сеть позволит упорядочить документооборот для более эффективного использования ресурсов в гимназии.</w:t>
      </w:r>
    </w:p>
    <w:p>
      <w:pPr>
        <w:pStyle w:val="Normal"/>
        <w:ind w:left="360" w:hanging="360"/>
        <w:jc w:val="both"/>
        <w:rPr/>
      </w:pPr>
      <w:r>
        <w:rPr/>
        <w:t>6. Начата работа над программой «Электронные сервисы», куда войдут разделы для учителей, родителей, администрации, этот блок сервисов будет привязан к сайту гимназ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Заключение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firstLine="708"/>
        <w:jc w:val="both"/>
        <w:rPr/>
      </w:pPr>
      <w:r>
        <w:rPr/>
        <w:t>По гимназии задачи, поставленные на 2009-2010 учебный год по основным направлениям в основном выполнены.</w:t>
      </w:r>
    </w:p>
    <w:p>
      <w:pPr>
        <w:pStyle w:val="Normal"/>
        <w:ind w:firstLine="708"/>
        <w:jc w:val="both"/>
        <w:rPr/>
      </w:pPr>
      <w:r>
        <w:rPr/>
        <w:t>1.  Достигнуты определенные успехи в учебно-воспитательной работе и улучшению МТБ, повышению методического уровня преподавательского состава. В этом учебном году также успешно участвовали в суперфиналах государственной олимпиады. Суперфиналисты выступили по 14 различным учебным дисциплинам. Добились успехов в научно-исследовательской деятельности учащихся на Российском уровне.   Учителя  повышают квалификационную категории, участвуют в различных конкурсах педагогического мастерства на Российском уровне, есть участник Всероссийского конкурса «Учитель года». Учителя стали проходить методическую подготовку за рубежом. Учащиеся гимназии успешно выступили в различных конкурсах и соревнованиях республиканского и Всероссийского уровня.</w:t>
      </w:r>
    </w:p>
    <w:p>
      <w:pPr>
        <w:pStyle w:val="Normal"/>
        <w:ind w:firstLine="708"/>
        <w:jc w:val="both"/>
        <w:rPr/>
      </w:pPr>
      <w:r>
        <w:rPr/>
        <w:t>2. Продолжается работа по внедрению новых информационных технологий в работе и созданию автоматизированного рабочего места (АРМ) учителя и ученика.</w:t>
      </w:r>
    </w:p>
    <w:p>
      <w:pPr>
        <w:pStyle w:val="Normal"/>
        <w:ind w:firstLine="708"/>
        <w:jc w:val="both"/>
        <w:rPr/>
      </w:pPr>
      <w:r>
        <w:rPr/>
        <w:t xml:space="preserve">3. В связи с проведением Года учителя значительно активизировалась учебно-воспитательная работа гимназии, проведены ремонт актового зала, расширение посадочных мест школьной столовой, планируется ремонт интерната,  проведено восхождение на пик Чекистов в Кобяйском улусе. </w:t>
      </w:r>
    </w:p>
    <w:p>
      <w:pPr>
        <w:pStyle w:val="Normal"/>
        <w:ind w:firstLine="708"/>
        <w:jc w:val="both"/>
        <w:rPr/>
      </w:pPr>
      <w:r>
        <w:rPr/>
        <w:t>4. Большая работа проведена с учащимися по 65-летию Великой Победы.</w:t>
      </w:r>
    </w:p>
    <w:p>
      <w:pPr>
        <w:pStyle w:val="Normal"/>
        <w:ind w:firstLine="708"/>
        <w:jc w:val="both"/>
        <w:rPr/>
      </w:pPr>
      <w:r>
        <w:rPr/>
        <w:t>5. Вместе с тем необходимо обратить внимание:</w:t>
      </w:r>
    </w:p>
    <w:p>
      <w:pPr>
        <w:pStyle w:val="Normal"/>
        <w:jc w:val="both"/>
        <w:rPr/>
      </w:pPr>
      <w:r>
        <w:rPr/>
        <w:t>- на дальнейшее совершенствование учебно-воспитательной работы гимназии,</w:t>
      </w:r>
    </w:p>
    <w:p>
      <w:pPr>
        <w:pStyle w:val="Normal"/>
        <w:jc w:val="both"/>
        <w:rPr/>
      </w:pPr>
      <w:r>
        <w:rPr/>
        <w:t>- на улучшение профилактики правонарушений и пропаганду ЗОЖ, для этого активнее привлекать к совместной работе родителей и общественность;</w:t>
      </w:r>
    </w:p>
    <w:p>
      <w:pPr>
        <w:pStyle w:val="Normal"/>
        <w:jc w:val="both"/>
        <w:rPr/>
      </w:pPr>
      <w:r>
        <w:rPr/>
        <w:t>- на дальнейшее  внедрение здоровьесберегающих технологий в учебной и воспитательной работе, безопасность жизнедеятельности учащихся и учителей;</w:t>
      </w:r>
    </w:p>
    <w:p>
      <w:pPr>
        <w:pStyle w:val="Normal"/>
        <w:jc w:val="both"/>
        <w:rPr/>
      </w:pPr>
      <w:r>
        <w:rPr/>
        <w:t>- на совершенствование МТБ, озеленение и благоустройство территории учебного корпуса и интерната:</w:t>
      </w:r>
    </w:p>
    <w:p>
      <w:pPr>
        <w:pStyle w:val="Normal"/>
        <w:jc w:val="both"/>
        <w:rPr/>
      </w:pPr>
      <w:r>
        <w:rPr/>
        <w:t>- на приобретение автобуса с большой посадочной вместимостью типа «ПАЗ»;</w:t>
      </w:r>
    </w:p>
    <w:p>
      <w:pPr>
        <w:pStyle w:val="Normal"/>
        <w:jc w:val="both"/>
        <w:rPr/>
      </w:pPr>
      <w:r>
        <w:rPr/>
        <w:t>- на успешную защиту статуса Республиканской экспериментальной площадки и дальнейшую работу по эксперименту ОСОТ,</w:t>
      </w:r>
    </w:p>
    <w:p>
      <w:pPr>
        <w:pStyle w:val="Normal"/>
        <w:jc w:val="both"/>
        <w:rPr/>
      </w:pPr>
      <w:r>
        <w:rPr/>
        <w:t>- на  достойное проведение Года Уч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чет составлен согласно Положению о публичном докладе МОУ «Намская улусная  им.Н.С.Охлопкова» МО «Намский улус» и рекомендации по написанию публичного отчета, опубликованному в журнале «Управление образованием» №3, 2008 го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ый открытый отчет работы за  2008-2009 учебный год перед общественностью села и улуса проведен на Ассамблее достижений гимназии 26 апреля 2008 г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бличный открытый отчет внеклассной работы за год «Радуга сотворчества»   прошел общественностью села 7 мая 200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Публичный открытый отчет работы за  2009-2010 учебный год перед общественностью села, улуса и родителями прошел на Ассамблее достижений гимназии 26 апреля 2010года.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Красная строка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ymnazia@namtsy.sakha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20:00Z</dcterms:created>
  <dc:creator>mk</dc:creator>
  <dc:description/>
  <cp:keywords/>
  <dc:language>en-US</dc:language>
  <cp:lastModifiedBy>Nikolay Markov</cp:lastModifiedBy>
  <dcterms:modified xsi:type="dcterms:W3CDTF">2010-08-16T03:47:00Z</dcterms:modified>
  <cp:revision>4</cp:revision>
  <dc:subject/>
  <dc:title/>
</cp:coreProperties>
</file>