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Georgia" w:hAnsi="Georgia"/>
        </w:rPr>
      </w:pPr>
      <w:r>
        <w:rPr>
          <w:rFonts w:ascii="Georgia" w:hAnsi="Georgia"/>
        </w:rPr>
        <w:t xml:space="preserve">ЗАЯВКА   на участие в </w:t>
      </w:r>
      <w:r>
        <w:rPr>
          <w:rFonts w:ascii="Georgia" w:hAnsi="Georgia"/>
          <w:lang w:val="en-US"/>
        </w:rPr>
        <w:t>VI</w:t>
      </w:r>
      <w:r>
        <w:rPr>
          <w:rFonts w:ascii="Georgia" w:hAnsi="Georgia"/>
        </w:rPr>
        <w:t xml:space="preserve"> Интернет-олимпиаде по черчению среди школьников</w:t>
      </w:r>
    </w:p>
    <w:p>
      <w:pPr>
        <w:pStyle w:val="Normal"/>
        <w:spacing w:lineRule="auto" w:line="264" w:before="0" w:after="0"/>
        <w:jc w:val="center"/>
        <w:rPr>
          <w:rFonts w:ascii="Georgia" w:hAnsi="Georgia"/>
        </w:rPr>
      </w:pPr>
      <w:r>
        <w:rPr>
          <w:rFonts w:ascii="Georgia" w:hAnsi="Georgia"/>
        </w:rPr>
        <w:t>МБОУ «Нюрбинский технический лицей»</w:t>
      </w:r>
    </w:p>
    <w:p>
      <w:pPr>
        <w:pStyle w:val="Normal"/>
        <w:jc w:val="center"/>
        <w:rPr/>
      </w:pPr>
      <w:r>
        <w:rPr>
          <w:rFonts w:ascii="Georgia" w:hAnsi="Georgia"/>
        </w:rPr>
        <w:t xml:space="preserve">678450 РС(Я) Нюрбинский район, г Нюрба, улица Короленко, </w:t>
      </w:r>
      <w:r>
        <w:rPr/>
        <w:t xml:space="preserve">10,  тел 2-32-81 </w:t>
      </w:r>
    </w:p>
    <w:tbl>
      <w:tblPr>
        <w:tblpPr w:bottomFromText="0" w:horzAnchor="margin" w:leftFromText="180" w:rightFromText="180" w:tblpX="0" w:tblpY="84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"/>
        <w:gridCol w:w="1734"/>
        <w:gridCol w:w="2381"/>
        <w:gridCol w:w="1020"/>
        <w:gridCol w:w="2836"/>
        <w:gridCol w:w="198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 xml:space="preserve">Фото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 xml:space="preserve">ФИО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Участие в Олимпиадах по черчению (уровень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 xml:space="preserve">Учитель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360680" cy="483870"/>
                  <wp:effectExtent l="0" t="0" r="0" b="0"/>
                  <wp:docPr id="1" name="Рисунок 1" descr="G:\МБОУ Нюрбинский технический лицей\Олимп\Олимп 02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G:\МБОУ Нюрбинский технический лицей\Олимп\Олимп 02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Терентьева Рим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районный,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 xml:space="preserve">Григорьева Зоя Васильевна 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89141017998,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д/т 8 4134-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2-21-17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377825" cy="483870"/>
                  <wp:effectExtent l="0" t="0" r="0" b="0"/>
                  <wp:docPr id="2" name="Рисунок 2" descr="G:\МБОУ Нюрбинский технический лицей\Олимп\DSCN087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G:\МБОУ Нюрбинский технический лицей\Олимп\DSCN087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Попова Айыы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422275" cy="483870"/>
                  <wp:effectExtent l="0" t="0" r="0" b="0"/>
                  <wp:docPr id="3" name="Рисунок 3" descr="G:\МБОУ Нюрбинский технический лицей\Олимп\DSCN087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G:\МБОУ Нюрбинский технический лицей\Олимп\DSCN087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Егоров Арчыл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439420" cy="483870"/>
                  <wp:effectExtent l="0" t="0" r="0" b="0"/>
                  <wp:docPr id="4" name="Image2" descr="C:\Users\Зоя\Desktop\DSCN087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C:\Users\Зоя\Desktop\DSCN087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Кондратьев Андр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439420" cy="483870"/>
                  <wp:effectExtent l="0" t="0" r="0" b="0"/>
                  <wp:docPr id="5" name="Рисунок 4" descr="G:\МБОУ Нюрбинский технический лицей\Олимп\Олимп 00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G:\МБОУ Нюрбинский технический лицей\Олимп\Олимп 00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Никифоров Айсе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395605" cy="483870"/>
                  <wp:effectExtent l="0" t="0" r="0" b="0"/>
                  <wp:docPr id="6" name="Рисунок 5" descr="G:\МБОУ Нюрбинский технический лицей\Олимп\Олимп 01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G:\МБОУ Нюрбинский технический лицей\Олимп\Олимп 01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Буслаева 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районный,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386715" cy="483870"/>
                  <wp:effectExtent l="0" t="0" r="0" b="0"/>
                  <wp:docPr id="7" name="Рисунок 6" descr="G:\МБОУ Нюрбинский технический лицей\Олимп\Олимп 02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G:\МБОУ Нюрбинский технический лицей\Олимп\Олимп 02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Иудин Макси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районный,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э/республиканск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404495" cy="483870"/>
                  <wp:effectExtent l="0" t="0" r="0" b="0"/>
                  <wp:docPr id="8" name="Рисунок 7" descr="G:\МБОУ Нюрбинский технический лицей\Олимп\Олимп 02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G:\МБОУ Нюрбинский технический лицей\Олимп\Олимп 02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Егорова Лидиан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413385" cy="483870"/>
                  <wp:effectExtent l="0" t="0" r="0" b="0"/>
                  <wp:docPr id="9" name="Рисунок 8" descr="G:\МБОУ Нюрбинский технический лицей\Олимп\Олимп 01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G:\МБОУ Нюрбинский технический лицей\Олимп\Олимп 01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Степанов Владими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районный,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э,р/республиканск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430530" cy="483870"/>
                  <wp:effectExtent l="0" t="0" r="0" b="0"/>
                  <wp:docPr id="10" name="Рисунок 9" descr="G:\МБОУ Нюрбинский технический лицей\Олимп\Олимп 00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G:\МБОУ Нюрбинский технический лицей\Олимп\Олимп 00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Степанов Андр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районный,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э/республиканск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448310" cy="483870"/>
                  <wp:effectExtent l="0" t="0" r="0" b="0"/>
                  <wp:docPr id="11" name="Рисунок 10" descr="G:\МБОУ Нюрбинский технический лицей\Олимп\Олимп 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G:\МБОУ Нюрбинский технический лицей\Олимп\Олимп 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Федорова Мари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2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466090" cy="483870"/>
                  <wp:effectExtent l="0" t="0" r="0" b="0"/>
                  <wp:docPr id="12" name="Рисунок 11" descr="G:\МБОУ Нюрбинский технический лицей\Олимп\Олимп 00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G:\МБОУ Нюрбинский технический лицей\Олимп\Олимп 00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Баттахов Степа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районный,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э/республиканский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413385" cy="483870"/>
                  <wp:effectExtent l="0" t="0" r="0" b="0"/>
                  <wp:docPr id="13" name="Рисунок 12" descr="G:\МБОУ Нюрбинский технический лицей\Олимп\Олимп 01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G:\МБОУ Нюрбинский технический лицей\Олимп\Олимп 01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Саввинов Игор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395605" cy="483870"/>
                  <wp:effectExtent l="0" t="0" r="0" b="0"/>
                  <wp:docPr id="14" name="Рисунок 14" descr="G:\МБОУ Нюрбинский технический лицей\Олимп\Олимп 01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G:\МБОУ Нюрбинский технический лицей\Олимп\Олимп 01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Афанасьев Вик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457200" cy="483870"/>
                  <wp:effectExtent l="0" t="0" r="0" b="0"/>
                  <wp:docPr id="15" name="Рисунок 15" descr="G:\МБОУ Нюрбинский технический лицей\Олимп\Олимп 01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G:\МБОУ Нюрбинский технический лицей\Олимп\Олимп 01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Ефремов Альбер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районный,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э/республиканск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457200" cy="483870"/>
                  <wp:effectExtent l="0" t="0" r="0" b="0"/>
                  <wp:docPr id="16" name="Рисунок 16" descr="G:\МБОУ Нюрбинский технический лицей\Олимп\Олимп 00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G:\МБОУ Нюрбинский технический лицей\Олимп\Олимп 00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Васильев Влад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районный,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э/республиканск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/>
              <w:drawing>
                <wp:inline distT="0" distB="0" distL="0" distR="0">
                  <wp:extent cx="413385" cy="483870"/>
                  <wp:effectExtent l="0" t="0" r="0" b="0"/>
                  <wp:docPr id="17" name="Рисунок 17" descr="G:\МБОУ Нюрбинский технический лицей\Олимп\Олимп 00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G:\МБОУ Нюрбинский технический лицей\Олимп\Олимп 00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Константинов Вячесла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районный,</w:t>
            </w:r>
          </w:p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э/республиканский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Georgia" w:hAnsi="Georgia"/>
              </w:rPr>
            </w:pPr>
            <w:r>
              <w:rPr>
                <w:rFonts w:ascii="Georgia" w:hAnsi="Georgia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spacing w:lineRule="auto" w:line="264" w:before="0" w:after="0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78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785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78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146</Words>
  <Characters>836</Characters>
  <CharactersWithSpaces>981</CharactersWithSpaces>
  <Paragraphs>1</Paragraphs>
  <Company>namgym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6:00Z</dcterms:created>
  <dc:creator>novgorodov</dc:creator>
  <dc:description/>
  <dc:language>en-US</dc:language>
  <cp:lastModifiedBy>Зоя</cp:lastModifiedBy>
  <dcterms:modified xsi:type="dcterms:W3CDTF">2012-02-17T00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